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Invitación al VI Meeting YCIC 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(Young Cancer Investigators of the Canary Islands)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br/>
      </w:r>
      <w:r>
        <w:rPr>
          <w:rFonts w:cs="Calibri" w:ascii="Calibri" w:hAnsi="Calibri"/>
        </w:rPr>
        <w:t xml:space="preserve">El Instituto Canario de Investigación del Cáncer (ICIC) se complace en invitarle a participar en el VI Meeting YCIC, cuyo programa definitivo e instrucciones para participar podrá encontrar en la direcció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://www.icic.es/boletin_icic/boletin_icic_69/boletin69_5.php</w:t>
        <w:br/>
        <w:br/>
        <w:t>El VI Meeting YCIC comienza el jueves 10 de diciembre, a las 16:00 horas en el Museo Casa de Colón (</w:t>
      </w:r>
      <w:hyperlink r:id="rId2">
        <w:r>
          <w:rPr>
            <w:rStyle w:val="InternetLink"/>
            <w:rFonts w:cs="Calibri" w:ascii="Calibri" w:hAnsi="Calibri"/>
          </w:rPr>
          <w:t>http://www.casadecolon.com/portal/home.cmc</w:t>
        </w:r>
      </w:hyperlink>
      <w:r>
        <w:rPr>
          <w:rFonts w:cs="Calibri" w:ascii="Calibri" w:hAnsi="Calibri"/>
        </w:rPr>
        <w:t xml:space="preserve">), enclavado en el histórico Barrio de Vegueta,  de Las Palmas de Gran Canaria, y se prolongará hasta el sábado día 12, a las 14:00 horas en que tendrá lugar la clausu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hí tendrán lugar los actos científicos, con un elenco de ponencias de nivel mundial. Las conferencias serán todas en inglé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 xml:space="preserve">La inauguración oficial tendrá lugar el día 10 de diciembre a las 19 horas, en un acto que contará con la presencia de distintas autoridades políticas y académic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esar de que este año el Meeting será más breve, supondrá una ocasión inmejorable para contrastar opiniones y conocer nuevos avances científicos; todo ello en un marco incomparable y en el mejor de los ambi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El programa científico será completado con actividades lúdicas y culturales.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Organizador del VI Meeting YCIC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</w:p>
    <w:p>
      <w:pPr>
        <w:pStyle w:val="Normal"/>
        <w:ind w:left="1065" w:hanging="0"/>
        <w:rPr>
          <w:rFonts w:ascii="Lucida Sans Unicode" w:hAnsi="Lucida Sans Unicode" w:eastAsia="Times New Roman" w:cs="Lucida Sans Unicode"/>
          <w:b/>
          <w:b/>
          <w:bCs/>
          <w:sz w:val="22"/>
          <w:szCs w:val="22"/>
          <w:lang w:eastAsia="es-ES"/>
        </w:rPr>
      </w:pPr>
      <w:r>
        <w:rPr>
          <w:rFonts w:eastAsia="Times New Roman" w:cs="Lucida Sans Unicode" w:ascii="Lucida Sans Unicode" w:hAnsi="Lucida Sans Unicode"/>
          <w:b/>
          <w:bCs/>
          <w:sz w:val="22"/>
          <w:szCs w:val="22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181" w:top="1418" w:footer="3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/>
        <w:b/>
        <w:bCs/>
        <w:shadow/>
        <w:color w:val="336699"/>
        <w:sz w:val="16"/>
        <w:szCs w:val="16"/>
        <w:lang w:val="es-ES_tradnl"/>
      </w:rPr>
    </w:pPr>
    <w:r>
      <w:rPr>
        <w:rFonts w:cs="Arial" w:ascii="Arial Narrow" w:hAnsi="Arial Narrow"/>
        <w:b/>
        <w:bCs/>
        <w:shadow/>
        <w:color w:val="336699"/>
        <w:sz w:val="16"/>
        <w:szCs w:val="16"/>
        <w:u w:val="single"/>
        <w:lang w:val="es-ES_tradnl"/>
      </w:rPr>
      <w:t>FICIC Tenerife</w:t>
    </w:r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: Presidente, Dr. Javier Dorta,  Servicio de Oncología, Hospital de La Candelaria, S/C Tenerife, T.922 602020,  </w:t>
    </w:r>
    <w:hyperlink r:id="rId1">
      <w:r>
        <w:rPr>
          <w:rStyle w:val="InternetLink"/>
          <w:rFonts w:cs="Arial" w:ascii="Arial Narrow" w:hAnsi="Arial Narrow"/>
          <w:b/>
          <w:bCs/>
          <w:shadow/>
          <w:sz w:val="16"/>
          <w:szCs w:val="16"/>
          <w:lang w:val="es-ES_tradnl"/>
        </w:rPr>
        <w:t>jdorta@icic.es</w:t>
      </w:r>
    </w:hyperlink>
  </w:p>
  <w:p>
    <w:pPr>
      <w:pStyle w:val="Normal"/>
      <w:autoSpaceDE w:val="false"/>
      <w:jc w:val="center"/>
      <w:rPr>
        <w:rFonts w:ascii="Arial Narrow" w:hAnsi="Arial Narrow" w:cs="Arial"/>
        <w:b/>
        <w:b/>
        <w:bCs/>
        <w:shadow/>
        <w:color w:val="336699"/>
        <w:sz w:val="16"/>
        <w:szCs w:val="16"/>
        <w:lang w:val="es-ES_tradnl"/>
      </w:rPr>
    </w:pPr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Tesorería y Gerencia ICIC: Dr. Ángel Gutiérrez y D. Francisco Puertas, Ins. Univ. Bioorgánica A. Glez, La Laguna, T. 922 318577, </w:t>
    </w:r>
    <w:hyperlink r:id="rId2">
      <w:r>
        <w:rPr>
          <w:rStyle w:val="InternetLink"/>
          <w:rFonts w:cs="Arial" w:ascii="Arial Narrow" w:hAnsi="Arial Narrow"/>
          <w:b/>
          <w:bCs/>
          <w:shadow/>
          <w:sz w:val="16"/>
          <w:szCs w:val="16"/>
          <w:lang w:val="es-ES_tradnl"/>
        </w:rPr>
        <w:t>fpuertas@icic.es</w:t>
      </w:r>
    </w:hyperlink>
  </w:p>
  <w:p>
    <w:pPr>
      <w:pStyle w:val="Normal"/>
      <w:autoSpaceDE w:val="false"/>
      <w:jc w:val="center"/>
      <w:rPr>
        <w:rFonts w:ascii="Arial Narrow" w:hAnsi="Arial Narrow" w:cs="Arial"/>
        <w:b/>
        <w:b/>
        <w:bCs/>
        <w:shadow/>
        <w:color w:val="336699"/>
        <w:sz w:val="16"/>
        <w:szCs w:val="16"/>
        <w:lang w:val="es-ES_tradnl"/>
      </w:rPr>
    </w:pPr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Secretario:  Antonio Cabrera de León, Unid. Investigación, Hospital de La Candelaria, T. 922 600602, </w:t>
    </w:r>
    <w:hyperlink r:id="rId3">
      <w:r>
        <w:rPr>
          <w:rStyle w:val="InternetLink"/>
          <w:rFonts w:cs="Arial" w:ascii="Arial Narrow" w:hAnsi="Arial Narrow"/>
          <w:b/>
          <w:bCs/>
          <w:shadow/>
          <w:sz w:val="16"/>
          <w:szCs w:val="16"/>
          <w:lang w:val="es-ES_tradnl"/>
        </w:rPr>
        <w:t>acabrera@icic.es</w:t>
      </w:r>
    </w:hyperlink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 </w:t>
    </w:r>
  </w:p>
  <w:p>
    <w:pPr>
      <w:pStyle w:val="Normal"/>
      <w:autoSpaceDE w:val="false"/>
      <w:jc w:val="center"/>
      <w:rPr/>
    </w:pPr>
    <w:r>
      <w:rPr>
        <w:rFonts w:cs="Arial" w:ascii="Arial Narrow" w:hAnsi="Arial Narrow"/>
        <w:b/>
        <w:bCs/>
        <w:shadow/>
        <w:color w:val="336699"/>
        <w:sz w:val="16"/>
        <w:szCs w:val="16"/>
        <w:u w:val="single"/>
        <w:lang w:val="es-ES_tradnl"/>
      </w:rPr>
      <w:t>FICIC Gran Canaria</w:t>
    </w:r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: Vicepresidente: Orlando Falcón Vizcaíno, Hosp. Univ. Materno Infantil de GC, T. 928 444568, </w:t>
    </w:r>
    <w:hyperlink r:id="rId4">
      <w:r>
        <w:rPr>
          <w:rStyle w:val="InternetLink"/>
          <w:rFonts w:cs="Arial" w:ascii="Arial Narrow" w:hAnsi="Arial Narrow"/>
          <w:b/>
          <w:bCs/>
          <w:shadow/>
          <w:sz w:val="16"/>
          <w:szCs w:val="16"/>
          <w:lang w:val="es-ES_tradnl"/>
        </w:rPr>
        <w:t>ofalcon@icic.es</w:t>
      </w:r>
    </w:hyperlink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 </w:t>
    </w:r>
  </w:p>
  <w:p>
    <w:pPr>
      <w:pStyle w:val="Normal"/>
      <w:autoSpaceDE w:val="false"/>
      <w:jc w:val="center"/>
      <w:rPr>
        <w:rFonts w:ascii="Arial Narrow" w:hAnsi="Arial Narrow" w:cs="Arial"/>
        <w:b/>
        <w:b/>
        <w:bCs/>
        <w:shadow/>
        <w:color w:val="336699"/>
        <w:sz w:val="16"/>
        <w:szCs w:val="16"/>
        <w:lang w:val="es-ES_tradnl"/>
      </w:rPr>
    </w:pPr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Director, Dr. Nicolás Díaz Chico, Centro de Ciencias de La Salud, ULPGC, T. 928 4514462, </w:t>
    </w:r>
    <w:hyperlink r:id="rId5">
      <w:r>
        <w:rPr>
          <w:rStyle w:val="InternetLink"/>
          <w:rFonts w:cs="Arial" w:ascii="Arial Narrow" w:hAnsi="Arial Narrow"/>
          <w:b/>
          <w:bCs/>
          <w:shadow/>
          <w:sz w:val="16"/>
          <w:szCs w:val="16"/>
          <w:lang w:val="es-ES_tradnl"/>
        </w:rPr>
        <w:t>bndiaz@icic.es</w:t>
      </w:r>
    </w:hyperlink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  </w:t>
    </w:r>
  </w:p>
  <w:p>
    <w:pPr>
      <w:pStyle w:val="Normal"/>
      <w:autoSpaceDE w:val="false"/>
      <w:jc w:val="center"/>
      <w:rPr>
        <w:rFonts w:ascii="Arial Narrow" w:hAnsi="Arial Narrow" w:cs="Arial"/>
        <w:b/>
        <w:b/>
        <w:bCs/>
        <w:shadow/>
        <w:color w:val="336699"/>
        <w:sz w:val="16"/>
        <w:szCs w:val="16"/>
        <w:lang w:val="es-ES_tradnl"/>
      </w:rPr>
    </w:pPr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Presidente Consejo Socioecomómico: Jerónimo Saavedra Acevedo, Fac. Ciencias Jurídicas, ULPGC,  </w:t>
    </w:r>
    <w:hyperlink r:id="rId6">
      <w:r>
        <w:rPr>
          <w:rStyle w:val="InternetLink"/>
          <w:rFonts w:cs="Arial" w:ascii="Arial Narrow" w:hAnsi="Arial Narrow"/>
          <w:b/>
          <w:bCs/>
          <w:shadow/>
          <w:sz w:val="16"/>
          <w:szCs w:val="16"/>
          <w:lang w:val="es-ES_tradnl"/>
        </w:rPr>
        <w:t>jsaavedra@icic.es</w:t>
      </w:r>
    </w:hyperlink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 </w:t>
    </w:r>
  </w:p>
  <w:p>
    <w:pPr>
      <w:pStyle w:val="Normal"/>
      <w:autoSpaceDE w:val="false"/>
      <w:jc w:val="center"/>
      <w:rPr/>
    </w:pPr>
    <w:r>
      <w:rPr>
        <w:rFonts w:cs="Arial" w:ascii="Arial Narrow" w:hAnsi="Arial Narrow"/>
        <w:b/>
        <w:bCs/>
        <w:shadow/>
        <w:color w:val="336699"/>
        <w:sz w:val="16"/>
        <w:szCs w:val="16"/>
        <w:u w:val="single"/>
        <w:lang w:val="es-ES_tradnl"/>
      </w:rPr>
      <w:t>FICIC Fuerteventura</w:t>
    </w:r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:  Dr. Eduardo Blasco-Olaetxea, Inst. Investigación y Ciencia, Pto. Rosario, T. 928 859152; </w:t>
    </w:r>
    <w:hyperlink r:id="rId7">
      <w:r>
        <w:rPr>
          <w:rStyle w:val="InternetLink"/>
          <w:rFonts w:cs="Arial" w:ascii="Arial Narrow" w:hAnsi="Arial Narrow"/>
          <w:b/>
          <w:bCs/>
          <w:shadow/>
          <w:sz w:val="16"/>
          <w:szCs w:val="16"/>
          <w:lang w:val="es-ES_tradnl"/>
        </w:rPr>
        <w:t>eblasco@icic.es</w:t>
      </w:r>
    </w:hyperlink>
    <w:r>
      <w:rPr>
        <w:rFonts w:cs="Arial" w:ascii="Arial Narrow" w:hAnsi="Arial Narrow"/>
        <w:b/>
        <w:bCs/>
        <w:shadow/>
        <w:color w:val="336699"/>
        <w:sz w:val="16"/>
        <w:szCs w:val="16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88900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635</wp:posOffset>
              </wp:positionV>
              <wp:extent cx="6648450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8480" cy="570240"/>
                        <a:chOff x="0" y="0"/>
                        <a:chExt cx="6648480" cy="570240"/>
                      </a:xfrm>
                    </wpg:grpSpPr>
                    <wps:wsp>
                      <wps:cNvSpPr txBox="1"/>
                      <wps:spPr>
                        <a:xfrm>
                          <a:off x="681840" y="0"/>
                          <a:ext cx="596664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MS Mincho;ＭＳ 明朝" w:cs="Arial"/>
                                <w:color w:val="336699"/>
                                <w:lang w:val="es-ES" w:eastAsia="ja-JP" w:bidi="ar-SA"/>
                              </w:rPr>
                              <w:t xml:space="preserve">FICIC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Arial" w:hAnsi="Arial" w:eastAsia="MS Mincho;ＭＳ 明朝" w:cs="Arial"/>
                                <w:color w:val="336699"/>
                                <w:lang w:val="es-ES" w:eastAsia="ja-JP" w:bidi="ar-SA"/>
                              </w:rPr>
                              <w:t>FUNDACIÓN DEL INSTITUTO CANARIO DE INVESTIGACIÓN DEL CÁNCER</w:t>
                            </w:r>
                          </w:p>
                        </w:txbxContent>
                      </wps:txbx>
                      <wps:bodyPr wrap="square" lIns="74160" rIns="74160" tIns="36720" bIns="3672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5920"/>
                          <a:ext cx="505440" cy="520200"/>
                        </a:xfrm>
                      </wpg:grpSpPr>
                      <wps:wsp>
                        <wps:cNvSpPr/>
                        <wps:spPr>
                          <a:xfrm>
                            <a:off x="270360" y="150480"/>
                            <a:ext cx="235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840">
                                <a:moveTo>
                                  <a:pt x="34" y="57"/>
                                </a:moveTo>
                                <a:cubicBezTo>
                                  <a:pt x="32" y="49"/>
                                  <a:pt x="23" y="78"/>
                                  <a:pt x="19" y="89"/>
                                </a:cubicBezTo>
                                <a:cubicBezTo>
                                  <a:pt x="15" y="100"/>
                                  <a:pt x="10" y="111"/>
                                  <a:pt x="7" y="122"/>
                                </a:cubicBezTo>
                                <a:cubicBezTo>
                                  <a:pt x="4" y="133"/>
                                  <a:pt x="4" y="142"/>
                                  <a:pt x="3" y="156"/>
                                </a:cubicBezTo>
                                <a:cubicBezTo>
                                  <a:pt x="2" y="170"/>
                                  <a:pt x="0" y="192"/>
                                  <a:pt x="3" y="209"/>
                                </a:cubicBezTo>
                                <a:cubicBezTo>
                                  <a:pt x="6" y="226"/>
                                  <a:pt x="13" y="241"/>
                                  <a:pt x="22" y="257"/>
                                </a:cubicBezTo>
                                <a:cubicBezTo>
                                  <a:pt x="31" y="273"/>
                                  <a:pt x="46" y="293"/>
                                  <a:pt x="60" y="307"/>
                                </a:cubicBezTo>
                                <a:cubicBezTo>
                                  <a:pt x="74" y="321"/>
                                  <a:pt x="82" y="331"/>
                                  <a:pt x="106" y="343"/>
                                </a:cubicBezTo>
                                <a:cubicBezTo>
                                  <a:pt x="130" y="355"/>
                                  <a:pt x="166" y="373"/>
                                  <a:pt x="202" y="381"/>
                                </a:cubicBezTo>
                                <a:cubicBezTo>
                                  <a:pt x="238" y="389"/>
                                  <a:pt x="282" y="395"/>
                                  <a:pt x="322" y="391"/>
                                </a:cubicBezTo>
                                <a:cubicBezTo>
                                  <a:pt x="362" y="387"/>
                                  <a:pt x="404" y="372"/>
                                  <a:pt x="442" y="357"/>
                                </a:cubicBezTo>
                                <a:cubicBezTo>
                                  <a:pt x="480" y="342"/>
                                  <a:pt x="513" y="323"/>
                                  <a:pt x="552" y="302"/>
                                </a:cubicBezTo>
                                <a:cubicBezTo>
                                  <a:pt x="591" y="281"/>
                                  <a:pt x="641" y="249"/>
                                  <a:pt x="675" y="230"/>
                                </a:cubicBezTo>
                                <a:cubicBezTo>
                                  <a:pt x="709" y="211"/>
                                  <a:pt x="733" y="195"/>
                                  <a:pt x="754" y="187"/>
                                </a:cubicBezTo>
                                <a:cubicBezTo>
                                  <a:pt x="775" y="179"/>
                                  <a:pt x="789" y="178"/>
                                  <a:pt x="802" y="180"/>
                                </a:cubicBezTo>
                                <a:cubicBezTo>
                                  <a:pt x="815" y="182"/>
                                  <a:pt x="827" y="192"/>
                                  <a:pt x="835" y="197"/>
                                </a:cubicBezTo>
                                <a:cubicBezTo>
                                  <a:pt x="843" y="202"/>
                                  <a:pt x="843" y="203"/>
                                  <a:pt x="847" y="209"/>
                                </a:cubicBezTo>
                                <a:cubicBezTo>
                                  <a:pt x="851" y="215"/>
                                  <a:pt x="857" y="225"/>
                                  <a:pt x="859" y="233"/>
                                </a:cubicBezTo>
                                <a:cubicBezTo>
                                  <a:pt x="861" y="241"/>
                                  <a:pt x="861" y="251"/>
                                  <a:pt x="859" y="259"/>
                                </a:cubicBezTo>
                                <a:cubicBezTo>
                                  <a:pt x="857" y="267"/>
                                  <a:pt x="856" y="274"/>
                                  <a:pt x="850" y="281"/>
                                </a:cubicBezTo>
                                <a:cubicBezTo>
                                  <a:pt x="844" y="288"/>
                                  <a:pt x="834" y="295"/>
                                  <a:pt x="826" y="302"/>
                                </a:cubicBezTo>
                                <a:cubicBezTo>
                                  <a:pt x="818" y="309"/>
                                  <a:pt x="811" y="315"/>
                                  <a:pt x="802" y="324"/>
                                </a:cubicBezTo>
                                <a:cubicBezTo>
                                  <a:pt x="793" y="333"/>
                                  <a:pt x="781" y="345"/>
                                  <a:pt x="773" y="355"/>
                                </a:cubicBezTo>
                                <a:cubicBezTo>
                                  <a:pt x="765" y="365"/>
                                  <a:pt x="761" y="374"/>
                                  <a:pt x="756" y="384"/>
                                </a:cubicBezTo>
                                <a:cubicBezTo>
                                  <a:pt x="751" y="394"/>
                                  <a:pt x="746" y="404"/>
                                  <a:pt x="744" y="415"/>
                                </a:cubicBezTo>
                                <a:cubicBezTo>
                                  <a:pt x="742" y="426"/>
                                  <a:pt x="740" y="440"/>
                                  <a:pt x="742" y="451"/>
                                </a:cubicBezTo>
                                <a:cubicBezTo>
                                  <a:pt x="744" y="462"/>
                                  <a:pt x="748" y="470"/>
                                  <a:pt x="754" y="480"/>
                                </a:cubicBezTo>
                                <a:cubicBezTo>
                                  <a:pt x="760" y="490"/>
                                  <a:pt x="770" y="502"/>
                                  <a:pt x="780" y="513"/>
                                </a:cubicBezTo>
                                <a:cubicBezTo>
                                  <a:pt x="790" y="524"/>
                                  <a:pt x="805" y="535"/>
                                  <a:pt x="816" y="547"/>
                                </a:cubicBezTo>
                                <a:cubicBezTo>
                                  <a:pt x="827" y="559"/>
                                  <a:pt x="839" y="570"/>
                                  <a:pt x="845" y="583"/>
                                </a:cubicBezTo>
                                <a:cubicBezTo>
                                  <a:pt x="851" y="596"/>
                                  <a:pt x="855" y="613"/>
                                  <a:pt x="855" y="624"/>
                                </a:cubicBezTo>
                                <a:cubicBezTo>
                                  <a:pt x="855" y="635"/>
                                  <a:pt x="849" y="640"/>
                                  <a:pt x="843" y="650"/>
                                </a:cubicBezTo>
                                <a:cubicBezTo>
                                  <a:pt x="837" y="660"/>
                                  <a:pt x="829" y="674"/>
                                  <a:pt x="821" y="684"/>
                                </a:cubicBezTo>
                                <a:cubicBezTo>
                                  <a:pt x="813" y="694"/>
                                  <a:pt x="805" y="700"/>
                                  <a:pt x="795" y="708"/>
                                </a:cubicBezTo>
                                <a:cubicBezTo>
                                  <a:pt x="785" y="716"/>
                                  <a:pt x="773" y="726"/>
                                  <a:pt x="763" y="734"/>
                                </a:cubicBezTo>
                                <a:cubicBezTo>
                                  <a:pt x="753" y="742"/>
                                  <a:pt x="744" y="750"/>
                                  <a:pt x="732" y="756"/>
                                </a:cubicBezTo>
                                <a:cubicBezTo>
                                  <a:pt x="720" y="762"/>
                                  <a:pt x="701" y="768"/>
                                  <a:pt x="691" y="773"/>
                                </a:cubicBezTo>
                                <a:cubicBezTo>
                                  <a:pt x="681" y="778"/>
                                  <a:pt x="678" y="780"/>
                                  <a:pt x="672" y="785"/>
                                </a:cubicBezTo>
                                <a:cubicBezTo>
                                  <a:pt x="666" y="790"/>
                                  <a:pt x="658" y="798"/>
                                  <a:pt x="655" y="804"/>
                                </a:cubicBezTo>
                                <a:cubicBezTo>
                                  <a:pt x="652" y="810"/>
                                  <a:pt x="651" y="816"/>
                                  <a:pt x="655" y="821"/>
                                </a:cubicBezTo>
                                <a:cubicBezTo>
                                  <a:pt x="659" y="826"/>
                                  <a:pt x="674" y="831"/>
                                  <a:pt x="682" y="833"/>
                                </a:cubicBezTo>
                                <a:cubicBezTo>
                                  <a:pt x="690" y="835"/>
                                  <a:pt x="682" y="840"/>
                                  <a:pt x="701" y="835"/>
                                </a:cubicBezTo>
                                <a:cubicBezTo>
                                  <a:pt x="720" y="830"/>
                                  <a:pt x="767" y="817"/>
                                  <a:pt x="795" y="804"/>
                                </a:cubicBezTo>
                                <a:cubicBezTo>
                                  <a:pt x="823" y="791"/>
                                  <a:pt x="850" y="774"/>
                                  <a:pt x="871" y="756"/>
                                </a:cubicBezTo>
                                <a:cubicBezTo>
                                  <a:pt x="892" y="738"/>
                                  <a:pt x="906" y="719"/>
                                  <a:pt x="919" y="698"/>
                                </a:cubicBezTo>
                                <a:cubicBezTo>
                                  <a:pt x="932" y="677"/>
                                  <a:pt x="944" y="654"/>
                                  <a:pt x="948" y="631"/>
                                </a:cubicBezTo>
                                <a:cubicBezTo>
                                  <a:pt x="952" y="608"/>
                                  <a:pt x="948" y="581"/>
                                  <a:pt x="943" y="561"/>
                                </a:cubicBezTo>
                                <a:cubicBezTo>
                                  <a:pt x="938" y="541"/>
                                  <a:pt x="927" y="528"/>
                                  <a:pt x="917" y="513"/>
                                </a:cubicBezTo>
                                <a:cubicBezTo>
                                  <a:pt x="907" y="498"/>
                                  <a:pt x="892" y="483"/>
                                  <a:pt x="881" y="473"/>
                                </a:cubicBezTo>
                                <a:cubicBezTo>
                                  <a:pt x="870" y="463"/>
                                  <a:pt x="858" y="458"/>
                                  <a:pt x="852" y="451"/>
                                </a:cubicBezTo>
                                <a:cubicBezTo>
                                  <a:pt x="846" y="444"/>
                                  <a:pt x="844" y="437"/>
                                  <a:pt x="845" y="429"/>
                                </a:cubicBezTo>
                                <a:cubicBezTo>
                                  <a:pt x="846" y="421"/>
                                  <a:pt x="850" y="409"/>
                                  <a:pt x="859" y="401"/>
                                </a:cubicBezTo>
                                <a:cubicBezTo>
                                  <a:pt x="868" y="393"/>
                                  <a:pt x="885" y="392"/>
                                  <a:pt x="900" y="381"/>
                                </a:cubicBezTo>
                                <a:cubicBezTo>
                                  <a:pt x="915" y="370"/>
                                  <a:pt x="939" y="352"/>
                                  <a:pt x="951" y="336"/>
                                </a:cubicBezTo>
                                <a:cubicBezTo>
                                  <a:pt x="963" y="320"/>
                                  <a:pt x="971" y="303"/>
                                  <a:pt x="975" y="285"/>
                                </a:cubicBezTo>
                                <a:cubicBezTo>
                                  <a:pt x="979" y="267"/>
                                  <a:pt x="981" y="250"/>
                                  <a:pt x="975" y="225"/>
                                </a:cubicBezTo>
                                <a:cubicBezTo>
                                  <a:pt x="969" y="200"/>
                                  <a:pt x="953" y="161"/>
                                  <a:pt x="939" y="137"/>
                                </a:cubicBezTo>
                                <a:cubicBezTo>
                                  <a:pt x="925" y="113"/>
                                  <a:pt x="907" y="95"/>
                                  <a:pt x="888" y="81"/>
                                </a:cubicBezTo>
                                <a:cubicBezTo>
                                  <a:pt x="869" y="67"/>
                                  <a:pt x="844" y="58"/>
                                  <a:pt x="823" y="55"/>
                                </a:cubicBezTo>
                                <a:cubicBezTo>
                                  <a:pt x="802" y="52"/>
                                  <a:pt x="786" y="53"/>
                                  <a:pt x="759" y="62"/>
                                </a:cubicBezTo>
                                <a:cubicBezTo>
                                  <a:pt x="732" y="71"/>
                                  <a:pt x="709" y="81"/>
                                  <a:pt x="663" y="108"/>
                                </a:cubicBezTo>
                                <a:cubicBezTo>
                                  <a:pt x="617" y="135"/>
                                  <a:pt x="529" y="198"/>
                                  <a:pt x="483" y="225"/>
                                </a:cubicBezTo>
                                <a:cubicBezTo>
                                  <a:pt x="437" y="252"/>
                                  <a:pt x="418" y="260"/>
                                  <a:pt x="387" y="273"/>
                                </a:cubicBezTo>
                                <a:cubicBezTo>
                                  <a:pt x="356" y="286"/>
                                  <a:pt x="322" y="299"/>
                                  <a:pt x="295" y="305"/>
                                </a:cubicBezTo>
                                <a:cubicBezTo>
                                  <a:pt x="268" y="311"/>
                                  <a:pt x="240" y="311"/>
                                  <a:pt x="226" y="307"/>
                                </a:cubicBezTo>
                                <a:cubicBezTo>
                                  <a:pt x="212" y="303"/>
                                  <a:pt x="211" y="288"/>
                                  <a:pt x="209" y="278"/>
                                </a:cubicBezTo>
                                <a:cubicBezTo>
                                  <a:pt x="207" y="268"/>
                                  <a:pt x="208" y="260"/>
                                  <a:pt x="216" y="245"/>
                                </a:cubicBezTo>
                                <a:cubicBezTo>
                                  <a:pt x="224" y="230"/>
                                  <a:pt x="244" y="203"/>
                                  <a:pt x="257" y="185"/>
                                </a:cubicBezTo>
                                <a:cubicBezTo>
                                  <a:pt x="270" y="167"/>
                                  <a:pt x="298" y="137"/>
                                  <a:pt x="295" y="134"/>
                                </a:cubicBezTo>
                                <a:cubicBezTo>
                                  <a:pt x="292" y="131"/>
                                  <a:pt x="257" y="157"/>
                                  <a:pt x="240" y="170"/>
                                </a:cubicBezTo>
                                <a:cubicBezTo>
                                  <a:pt x="223" y="183"/>
                                  <a:pt x="209" y="193"/>
                                  <a:pt x="192" y="209"/>
                                </a:cubicBezTo>
                                <a:cubicBezTo>
                                  <a:pt x="175" y="225"/>
                                  <a:pt x="143" y="269"/>
                                  <a:pt x="135" y="266"/>
                                </a:cubicBezTo>
                                <a:cubicBezTo>
                                  <a:pt x="127" y="263"/>
                                  <a:pt x="136" y="221"/>
                                  <a:pt x="142" y="192"/>
                                </a:cubicBezTo>
                                <a:cubicBezTo>
                                  <a:pt x="148" y="163"/>
                                  <a:pt x="162" y="123"/>
                                  <a:pt x="173" y="91"/>
                                </a:cubicBezTo>
                                <a:cubicBezTo>
                                  <a:pt x="184" y="59"/>
                                  <a:pt x="211" y="4"/>
                                  <a:pt x="207" y="2"/>
                                </a:cubicBezTo>
                                <a:cubicBezTo>
                                  <a:pt x="203" y="0"/>
                                  <a:pt x="168" y="53"/>
                                  <a:pt x="151" y="77"/>
                                </a:cubicBezTo>
                                <a:cubicBezTo>
                                  <a:pt x="134" y="101"/>
                                  <a:pt x="120" y="121"/>
                                  <a:pt x="106" y="149"/>
                                </a:cubicBezTo>
                                <a:cubicBezTo>
                                  <a:pt x="92" y="177"/>
                                  <a:pt x="78" y="238"/>
                                  <a:pt x="67" y="245"/>
                                </a:cubicBezTo>
                                <a:cubicBezTo>
                                  <a:pt x="56" y="252"/>
                                  <a:pt x="47" y="207"/>
                                  <a:pt x="41" y="189"/>
                                </a:cubicBezTo>
                                <a:cubicBezTo>
                                  <a:pt x="35" y="171"/>
                                  <a:pt x="33" y="160"/>
                                  <a:pt x="31" y="139"/>
                                </a:cubicBezTo>
                                <a:cubicBezTo>
                                  <a:pt x="29" y="118"/>
                                  <a:pt x="36" y="65"/>
                                  <a:pt x="34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8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3000">
                            <a:off x="169920" y="40680"/>
                            <a:ext cx="231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840">
                                <a:moveTo>
                                  <a:pt x="34" y="57"/>
                                </a:moveTo>
                                <a:cubicBezTo>
                                  <a:pt x="32" y="49"/>
                                  <a:pt x="23" y="78"/>
                                  <a:pt x="19" y="89"/>
                                </a:cubicBezTo>
                                <a:cubicBezTo>
                                  <a:pt x="15" y="100"/>
                                  <a:pt x="10" y="111"/>
                                  <a:pt x="7" y="122"/>
                                </a:cubicBezTo>
                                <a:cubicBezTo>
                                  <a:pt x="4" y="133"/>
                                  <a:pt x="4" y="142"/>
                                  <a:pt x="3" y="156"/>
                                </a:cubicBezTo>
                                <a:cubicBezTo>
                                  <a:pt x="2" y="170"/>
                                  <a:pt x="0" y="192"/>
                                  <a:pt x="3" y="209"/>
                                </a:cubicBezTo>
                                <a:cubicBezTo>
                                  <a:pt x="6" y="226"/>
                                  <a:pt x="13" y="241"/>
                                  <a:pt x="22" y="257"/>
                                </a:cubicBezTo>
                                <a:cubicBezTo>
                                  <a:pt x="31" y="273"/>
                                  <a:pt x="46" y="293"/>
                                  <a:pt x="60" y="307"/>
                                </a:cubicBezTo>
                                <a:cubicBezTo>
                                  <a:pt x="74" y="321"/>
                                  <a:pt x="82" y="331"/>
                                  <a:pt x="106" y="343"/>
                                </a:cubicBezTo>
                                <a:cubicBezTo>
                                  <a:pt x="130" y="355"/>
                                  <a:pt x="166" y="373"/>
                                  <a:pt x="202" y="381"/>
                                </a:cubicBezTo>
                                <a:cubicBezTo>
                                  <a:pt x="238" y="389"/>
                                  <a:pt x="282" y="395"/>
                                  <a:pt x="322" y="391"/>
                                </a:cubicBezTo>
                                <a:cubicBezTo>
                                  <a:pt x="362" y="387"/>
                                  <a:pt x="404" y="372"/>
                                  <a:pt x="442" y="357"/>
                                </a:cubicBezTo>
                                <a:cubicBezTo>
                                  <a:pt x="480" y="342"/>
                                  <a:pt x="513" y="323"/>
                                  <a:pt x="552" y="302"/>
                                </a:cubicBezTo>
                                <a:cubicBezTo>
                                  <a:pt x="591" y="281"/>
                                  <a:pt x="641" y="249"/>
                                  <a:pt x="675" y="230"/>
                                </a:cubicBezTo>
                                <a:cubicBezTo>
                                  <a:pt x="709" y="211"/>
                                  <a:pt x="733" y="195"/>
                                  <a:pt x="754" y="187"/>
                                </a:cubicBezTo>
                                <a:cubicBezTo>
                                  <a:pt x="775" y="179"/>
                                  <a:pt x="789" y="178"/>
                                  <a:pt x="802" y="180"/>
                                </a:cubicBezTo>
                                <a:cubicBezTo>
                                  <a:pt x="815" y="182"/>
                                  <a:pt x="827" y="192"/>
                                  <a:pt x="835" y="197"/>
                                </a:cubicBezTo>
                                <a:cubicBezTo>
                                  <a:pt x="843" y="202"/>
                                  <a:pt x="843" y="203"/>
                                  <a:pt x="847" y="209"/>
                                </a:cubicBezTo>
                                <a:cubicBezTo>
                                  <a:pt x="851" y="215"/>
                                  <a:pt x="857" y="225"/>
                                  <a:pt x="859" y="233"/>
                                </a:cubicBezTo>
                                <a:cubicBezTo>
                                  <a:pt x="861" y="241"/>
                                  <a:pt x="861" y="251"/>
                                  <a:pt x="859" y="259"/>
                                </a:cubicBezTo>
                                <a:cubicBezTo>
                                  <a:pt x="857" y="267"/>
                                  <a:pt x="856" y="274"/>
                                  <a:pt x="850" y="281"/>
                                </a:cubicBezTo>
                                <a:cubicBezTo>
                                  <a:pt x="844" y="288"/>
                                  <a:pt x="834" y="295"/>
                                  <a:pt x="826" y="302"/>
                                </a:cubicBezTo>
                                <a:cubicBezTo>
                                  <a:pt x="818" y="309"/>
                                  <a:pt x="811" y="315"/>
                                  <a:pt x="802" y="324"/>
                                </a:cubicBezTo>
                                <a:cubicBezTo>
                                  <a:pt x="793" y="333"/>
                                  <a:pt x="781" y="345"/>
                                  <a:pt x="773" y="355"/>
                                </a:cubicBezTo>
                                <a:cubicBezTo>
                                  <a:pt x="765" y="365"/>
                                  <a:pt x="761" y="374"/>
                                  <a:pt x="756" y="384"/>
                                </a:cubicBezTo>
                                <a:cubicBezTo>
                                  <a:pt x="751" y="394"/>
                                  <a:pt x="746" y="404"/>
                                  <a:pt x="744" y="415"/>
                                </a:cubicBezTo>
                                <a:cubicBezTo>
                                  <a:pt x="742" y="426"/>
                                  <a:pt x="740" y="440"/>
                                  <a:pt x="742" y="451"/>
                                </a:cubicBezTo>
                                <a:cubicBezTo>
                                  <a:pt x="744" y="462"/>
                                  <a:pt x="748" y="470"/>
                                  <a:pt x="754" y="480"/>
                                </a:cubicBezTo>
                                <a:cubicBezTo>
                                  <a:pt x="760" y="490"/>
                                  <a:pt x="770" y="502"/>
                                  <a:pt x="780" y="513"/>
                                </a:cubicBezTo>
                                <a:cubicBezTo>
                                  <a:pt x="790" y="524"/>
                                  <a:pt x="805" y="535"/>
                                  <a:pt x="816" y="547"/>
                                </a:cubicBezTo>
                                <a:cubicBezTo>
                                  <a:pt x="827" y="559"/>
                                  <a:pt x="839" y="570"/>
                                  <a:pt x="845" y="583"/>
                                </a:cubicBezTo>
                                <a:cubicBezTo>
                                  <a:pt x="851" y="596"/>
                                  <a:pt x="855" y="613"/>
                                  <a:pt x="855" y="624"/>
                                </a:cubicBezTo>
                                <a:cubicBezTo>
                                  <a:pt x="855" y="635"/>
                                  <a:pt x="849" y="640"/>
                                  <a:pt x="843" y="650"/>
                                </a:cubicBezTo>
                                <a:cubicBezTo>
                                  <a:pt x="837" y="660"/>
                                  <a:pt x="829" y="674"/>
                                  <a:pt x="821" y="684"/>
                                </a:cubicBezTo>
                                <a:cubicBezTo>
                                  <a:pt x="813" y="694"/>
                                  <a:pt x="805" y="700"/>
                                  <a:pt x="795" y="708"/>
                                </a:cubicBezTo>
                                <a:cubicBezTo>
                                  <a:pt x="785" y="716"/>
                                  <a:pt x="773" y="726"/>
                                  <a:pt x="763" y="734"/>
                                </a:cubicBezTo>
                                <a:cubicBezTo>
                                  <a:pt x="753" y="742"/>
                                  <a:pt x="744" y="750"/>
                                  <a:pt x="732" y="756"/>
                                </a:cubicBezTo>
                                <a:cubicBezTo>
                                  <a:pt x="720" y="762"/>
                                  <a:pt x="701" y="768"/>
                                  <a:pt x="691" y="773"/>
                                </a:cubicBezTo>
                                <a:cubicBezTo>
                                  <a:pt x="681" y="778"/>
                                  <a:pt x="678" y="780"/>
                                  <a:pt x="672" y="785"/>
                                </a:cubicBezTo>
                                <a:cubicBezTo>
                                  <a:pt x="666" y="790"/>
                                  <a:pt x="658" y="798"/>
                                  <a:pt x="655" y="804"/>
                                </a:cubicBezTo>
                                <a:cubicBezTo>
                                  <a:pt x="652" y="810"/>
                                  <a:pt x="651" y="816"/>
                                  <a:pt x="655" y="821"/>
                                </a:cubicBezTo>
                                <a:cubicBezTo>
                                  <a:pt x="659" y="826"/>
                                  <a:pt x="674" y="831"/>
                                  <a:pt x="682" y="833"/>
                                </a:cubicBezTo>
                                <a:cubicBezTo>
                                  <a:pt x="690" y="835"/>
                                  <a:pt x="682" y="840"/>
                                  <a:pt x="701" y="835"/>
                                </a:cubicBezTo>
                                <a:cubicBezTo>
                                  <a:pt x="720" y="830"/>
                                  <a:pt x="767" y="817"/>
                                  <a:pt x="795" y="804"/>
                                </a:cubicBezTo>
                                <a:cubicBezTo>
                                  <a:pt x="823" y="791"/>
                                  <a:pt x="850" y="774"/>
                                  <a:pt x="871" y="756"/>
                                </a:cubicBezTo>
                                <a:cubicBezTo>
                                  <a:pt x="892" y="738"/>
                                  <a:pt x="906" y="719"/>
                                  <a:pt x="919" y="698"/>
                                </a:cubicBezTo>
                                <a:cubicBezTo>
                                  <a:pt x="932" y="677"/>
                                  <a:pt x="944" y="654"/>
                                  <a:pt x="948" y="631"/>
                                </a:cubicBezTo>
                                <a:cubicBezTo>
                                  <a:pt x="952" y="608"/>
                                  <a:pt x="948" y="581"/>
                                  <a:pt x="943" y="561"/>
                                </a:cubicBezTo>
                                <a:cubicBezTo>
                                  <a:pt x="938" y="541"/>
                                  <a:pt x="927" y="528"/>
                                  <a:pt x="917" y="513"/>
                                </a:cubicBezTo>
                                <a:cubicBezTo>
                                  <a:pt x="907" y="498"/>
                                  <a:pt x="892" y="483"/>
                                  <a:pt x="881" y="473"/>
                                </a:cubicBezTo>
                                <a:cubicBezTo>
                                  <a:pt x="870" y="463"/>
                                  <a:pt x="858" y="458"/>
                                  <a:pt x="852" y="451"/>
                                </a:cubicBezTo>
                                <a:cubicBezTo>
                                  <a:pt x="846" y="444"/>
                                  <a:pt x="844" y="437"/>
                                  <a:pt x="845" y="429"/>
                                </a:cubicBezTo>
                                <a:cubicBezTo>
                                  <a:pt x="846" y="421"/>
                                  <a:pt x="850" y="409"/>
                                  <a:pt x="859" y="401"/>
                                </a:cubicBezTo>
                                <a:cubicBezTo>
                                  <a:pt x="868" y="393"/>
                                  <a:pt x="885" y="392"/>
                                  <a:pt x="900" y="381"/>
                                </a:cubicBezTo>
                                <a:cubicBezTo>
                                  <a:pt x="915" y="370"/>
                                  <a:pt x="939" y="352"/>
                                  <a:pt x="951" y="336"/>
                                </a:cubicBezTo>
                                <a:cubicBezTo>
                                  <a:pt x="963" y="320"/>
                                  <a:pt x="971" y="303"/>
                                  <a:pt x="975" y="285"/>
                                </a:cubicBezTo>
                                <a:cubicBezTo>
                                  <a:pt x="979" y="267"/>
                                  <a:pt x="981" y="250"/>
                                  <a:pt x="975" y="225"/>
                                </a:cubicBezTo>
                                <a:cubicBezTo>
                                  <a:pt x="969" y="200"/>
                                  <a:pt x="953" y="161"/>
                                  <a:pt x="939" y="137"/>
                                </a:cubicBezTo>
                                <a:cubicBezTo>
                                  <a:pt x="925" y="113"/>
                                  <a:pt x="907" y="95"/>
                                  <a:pt x="888" y="81"/>
                                </a:cubicBezTo>
                                <a:cubicBezTo>
                                  <a:pt x="869" y="67"/>
                                  <a:pt x="844" y="58"/>
                                  <a:pt x="823" y="55"/>
                                </a:cubicBezTo>
                                <a:cubicBezTo>
                                  <a:pt x="802" y="52"/>
                                  <a:pt x="786" y="53"/>
                                  <a:pt x="759" y="62"/>
                                </a:cubicBezTo>
                                <a:cubicBezTo>
                                  <a:pt x="732" y="71"/>
                                  <a:pt x="709" y="81"/>
                                  <a:pt x="663" y="108"/>
                                </a:cubicBezTo>
                                <a:cubicBezTo>
                                  <a:pt x="617" y="135"/>
                                  <a:pt x="529" y="198"/>
                                  <a:pt x="483" y="225"/>
                                </a:cubicBezTo>
                                <a:cubicBezTo>
                                  <a:pt x="437" y="252"/>
                                  <a:pt x="418" y="260"/>
                                  <a:pt x="387" y="273"/>
                                </a:cubicBezTo>
                                <a:cubicBezTo>
                                  <a:pt x="356" y="286"/>
                                  <a:pt x="322" y="299"/>
                                  <a:pt x="295" y="305"/>
                                </a:cubicBezTo>
                                <a:cubicBezTo>
                                  <a:pt x="268" y="311"/>
                                  <a:pt x="240" y="311"/>
                                  <a:pt x="226" y="307"/>
                                </a:cubicBezTo>
                                <a:cubicBezTo>
                                  <a:pt x="212" y="303"/>
                                  <a:pt x="211" y="288"/>
                                  <a:pt x="209" y="278"/>
                                </a:cubicBezTo>
                                <a:cubicBezTo>
                                  <a:pt x="207" y="268"/>
                                  <a:pt x="208" y="260"/>
                                  <a:pt x="216" y="245"/>
                                </a:cubicBezTo>
                                <a:cubicBezTo>
                                  <a:pt x="224" y="230"/>
                                  <a:pt x="244" y="203"/>
                                  <a:pt x="257" y="185"/>
                                </a:cubicBezTo>
                                <a:cubicBezTo>
                                  <a:pt x="270" y="167"/>
                                  <a:pt x="298" y="137"/>
                                  <a:pt x="295" y="134"/>
                                </a:cubicBezTo>
                                <a:cubicBezTo>
                                  <a:pt x="292" y="131"/>
                                  <a:pt x="257" y="157"/>
                                  <a:pt x="240" y="170"/>
                                </a:cubicBezTo>
                                <a:cubicBezTo>
                                  <a:pt x="223" y="183"/>
                                  <a:pt x="209" y="193"/>
                                  <a:pt x="192" y="209"/>
                                </a:cubicBezTo>
                                <a:cubicBezTo>
                                  <a:pt x="175" y="225"/>
                                  <a:pt x="143" y="269"/>
                                  <a:pt x="135" y="266"/>
                                </a:cubicBezTo>
                                <a:cubicBezTo>
                                  <a:pt x="127" y="263"/>
                                  <a:pt x="136" y="221"/>
                                  <a:pt x="142" y="192"/>
                                </a:cubicBezTo>
                                <a:cubicBezTo>
                                  <a:pt x="148" y="163"/>
                                  <a:pt x="162" y="123"/>
                                  <a:pt x="173" y="91"/>
                                </a:cubicBezTo>
                                <a:cubicBezTo>
                                  <a:pt x="184" y="59"/>
                                  <a:pt x="211" y="4"/>
                                  <a:pt x="207" y="2"/>
                                </a:cubicBezTo>
                                <a:cubicBezTo>
                                  <a:pt x="203" y="0"/>
                                  <a:pt x="168" y="53"/>
                                  <a:pt x="151" y="77"/>
                                </a:cubicBezTo>
                                <a:cubicBezTo>
                                  <a:pt x="134" y="101"/>
                                  <a:pt x="120" y="121"/>
                                  <a:pt x="106" y="149"/>
                                </a:cubicBezTo>
                                <a:cubicBezTo>
                                  <a:pt x="92" y="177"/>
                                  <a:pt x="78" y="238"/>
                                  <a:pt x="67" y="245"/>
                                </a:cubicBezTo>
                                <a:cubicBezTo>
                                  <a:pt x="56" y="252"/>
                                  <a:pt x="47" y="207"/>
                                  <a:pt x="41" y="189"/>
                                </a:cubicBezTo>
                                <a:cubicBezTo>
                                  <a:pt x="35" y="171"/>
                                  <a:pt x="33" y="160"/>
                                  <a:pt x="31" y="139"/>
                                </a:cubicBezTo>
                                <a:cubicBezTo>
                                  <a:pt x="29" y="118"/>
                                  <a:pt x="36" y="65"/>
                                  <a:pt x="34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8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38400">
                            <a:off x="35640" y="108360"/>
                            <a:ext cx="235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840">
                                <a:moveTo>
                                  <a:pt x="34" y="57"/>
                                </a:moveTo>
                                <a:cubicBezTo>
                                  <a:pt x="32" y="49"/>
                                  <a:pt x="23" y="78"/>
                                  <a:pt x="19" y="89"/>
                                </a:cubicBezTo>
                                <a:cubicBezTo>
                                  <a:pt x="15" y="100"/>
                                  <a:pt x="10" y="111"/>
                                  <a:pt x="7" y="122"/>
                                </a:cubicBezTo>
                                <a:cubicBezTo>
                                  <a:pt x="4" y="133"/>
                                  <a:pt x="4" y="142"/>
                                  <a:pt x="3" y="156"/>
                                </a:cubicBezTo>
                                <a:cubicBezTo>
                                  <a:pt x="2" y="170"/>
                                  <a:pt x="0" y="192"/>
                                  <a:pt x="3" y="209"/>
                                </a:cubicBezTo>
                                <a:cubicBezTo>
                                  <a:pt x="6" y="226"/>
                                  <a:pt x="13" y="241"/>
                                  <a:pt x="22" y="257"/>
                                </a:cubicBezTo>
                                <a:cubicBezTo>
                                  <a:pt x="31" y="273"/>
                                  <a:pt x="46" y="293"/>
                                  <a:pt x="60" y="307"/>
                                </a:cubicBezTo>
                                <a:cubicBezTo>
                                  <a:pt x="74" y="321"/>
                                  <a:pt x="82" y="331"/>
                                  <a:pt x="106" y="343"/>
                                </a:cubicBezTo>
                                <a:cubicBezTo>
                                  <a:pt x="130" y="355"/>
                                  <a:pt x="166" y="373"/>
                                  <a:pt x="202" y="381"/>
                                </a:cubicBezTo>
                                <a:cubicBezTo>
                                  <a:pt x="238" y="389"/>
                                  <a:pt x="282" y="395"/>
                                  <a:pt x="322" y="391"/>
                                </a:cubicBezTo>
                                <a:cubicBezTo>
                                  <a:pt x="362" y="387"/>
                                  <a:pt x="404" y="372"/>
                                  <a:pt x="442" y="357"/>
                                </a:cubicBezTo>
                                <a:cubicBezTo>
                                  <a:pt x="480" y="342"/>
                                  <a:pt x="513" y="323"/>
                                  <a:pt x="552" y="302"/>
                                </a:cubicBezTo>
                                <a:cubicBezTo>
                                  <a:pt x="591" y="281"/>
                                  <a:pt x="641" y="249"/>
                                  <a:pt x="675" y="230"/>
                                </a:cubicBezTo>
                                <a:cubicBezTo>
                                  <a:pt x="709" y="211"/>
                                  <a:pt x="733" y="195"/>
                                  <a:pt x="754" y="187"/>
                                </a:cubicBezTo>
                                <a:cubicBezTo>
                                  <a:pt x="775" y="179"/>
                                  <a:pt x="789" y="178"/>
                                  <a:pt x="802" y="180"/>
                                </a:cubicBezTo>
                                <a:cubicBezTo>
                                  <a:pt x="815" y="182"/>
                                  <a:pt x="827" y="192"/>
                                  <a:pt x="835" y="197"/>
                                </a:cubicBezTo>
                                <a:cubicBezTo>
                                  <a:pt x="843" y="202"/>
                                  <a:pt x="843" y="203"/>
                                  <a:pt x="847" y="209"/>
                                </a:cubicBezTo>
                                <a:cubicBezTo>
                                  <a:pt x="851" y="215"/>
                                  <a:pt x="857" y="225"/>
                                  <a:pt x="859" y="233"/>
                                </a:cubicBezTo>
                                <a:cubicBezTo>
                                  <a:pt x="861" y="241"/>
                                  <a:pt x="861" y="251"/>
                                  <a:pt x="859" y="259"/>
                                </a:cubicBezTo>
                                <a:cubicBezTo>
                                  <a:pt x="857" y="267"/>
                                  <a:pt x="856" y="274"/>
                                  <a:pt x="850" y="281"/>
                                </a:cubicBezTo>
                                <a:cubicBezTo>
                                  <a:pt x="844" y="288"/>
                                  <a:pt x="834" y="295"/>
                                  <a:pt x="826" y="302"/>
                                </a:cubicBezTo>
                                <a:cubicBezTo>
                                  <a:pt x="818" y="309"/>
                                  <a:pt x="811" y="315"/>
                                  <a:pt x="802" y="324"/>
                                </a:cubicBezTo>
                                <a:cubicBezTo>
                                  <a:pt x="793" y="333"/>
                                  <a:pt x="781" y="345"/>
                                  <a:pt x="773" y="355"/>
                                </a:cubicBezTo>
                                <a:cubicBezTo>
                                  <a:pt x="765" y="365"/>
                                  <a:pt x="761" y="374"/>
                                  <a:pt x="756" y="384"/>
                                </a:cubicBezTo>
                                <a:cubicBezTo>
                                  <a:pt x="751" y="394"/>
                                  <a:pt x="746" y="404"/>
                                  <a:pt x="744" y="415"/>
                                </a:cubicBezTo>
                                <a:cubicBezTo>
                                  <a:pt x="742" y="426"/>
                                  <a:pt x="740" y="440"/>
                                  <a:pt x="742" y="451"/>
                                </a:cubicBezTo>
                                <a:cubicBezTo>
                                  <a:pt x="744" y="462"/>
                                  <a:pt x="748" y="470"/>
                                  <a:pt x="754" y="480"/>
                                </a:cubicBezTo>
                                <a:cubicBezTo>
                                  <a:pt x="760" y="490"/>
                                  <a:pt x="770" y="502"/>
                                  <a:pt x="780" y="513"/>
                                </a:cubicBezTo>
                                <a:cubicBezTo>
                                  <a:pt x="790" y="524"/>
                                  <a:pt x="805" y="535"/>
                                  <a:pt x="816" y="547"/>
                                </a:cubicBezTo>
                                <a:cubicBezTo>
                                  <a:pt x="827" y="559"/>
                                  <a:pt x="839" y="570"/>
                                  <a:pt x="845" y="583"/>
                                </a:cubicBezTo>
                                <a:cubicBezTo>
                                  <a:pt x="851" y="596"/>
                                  <a:pt x="855" y="613"/>
                                  <a:pt x="855" y="624"/>
                                </a:cubicBezTo>
                                <a:cubicBezTo>
                                  <a:pt x="855" y="635"/>
                                  <a:pt x="849" y="640"/>
                                  <a:pt x="843" y="650"/>
                                </a:cubicBezTo>
                                <a:cubicBezTo>
                                  <a:pt x="837" y="660"/>
                                  <a:pt x="829" y="674"/>
                                  <a:pt x="821" y="684"/>
                                </a:cubicBezTo>
                                <a:cubicBezTo>
                                  <a:pt x="813" y="694"/>
                                  <a:pt x="805" y="700"/>
                                  <a:pt x="795" y="708"/>
                                </a:cubicBezTo>
                                <a:cubicBezTo>
                                  <a:pt x="785" y="716"/>
                                  <a:pt x="773" y="726"/>
                                  <a:pt x="763" y="734"/>
                                </a:cubicBezTo>
                                <a:cubicBezTo>
                                  <a:pt x="753" y="742"/>
                                  <a:pt x="744" y="750"/>
                                  <a:pt x="732" y="756"/>
                                </a:cubicBezTo>
                                <a:cubicBezTo>
                                  <a:pt x="720" y="762"/>
                                  <a:pt x="701" y="768"/>
                                  <a:pt x="691" y="773"/>
                                </a:cubicBezTo>
                                <a:cubicBezTo>
                                  <a:pt x="681" y="778"/>
                                  <a:pt x="678" y="780"/>
                                  <a:pt x="672" y="785"/>
                                </a:cubicBezTo>
                                <a:cubicBezTo>
                                  <a:pt x="666" y="790"/>
                                  <a:pt x="658" y="798"/>
                                  <a:pt x="655" y="804"/>
                                </a:cubicBezTo>
                                <a:cubicBezTo>
                                  <a:pt x="652" y="810"/>
                                  <a:pt x="651" y="816"/>
                                  <a:pt x="655" y="821"/>
                                </a:cubicBezTo>
                                <a:cubicBezTo>
                                  <a:pt x="659" y="826"/>
                                  <a:pt x="674" y="831"/>
                                  <a:pt x="682" y="833"/>
                                </a:cubicBezTo>
                                <a:cubicBezTo>
                                  <a:pt x="690" y="835"/>
                                  <a:pt x="682" y="840"/>
                                  <a:pt x="701" y="835"/>
                                </a:cubicBezTo>
                                <a:cubicBezTo>
                                  <a:pt x="720" y="830"/>
                                  <a:pt x="767" y="817"/>
                                  <a:pt x="795" y="804"/>
                                </a:cubicBezTo>
                                <a:cubicBezTo>
                                  <a:pt x="823" y="791"/>
                                  <a:pt x="850" y="774"/>
                                  <a:pt x="871" y="756"/>
                                </a:cubicBezTo>
                                <a:cubicBezTo>
                                  <a:pt x="892" y="738"/>
                                  <a:pt x="906" y="719"/>
                                  <a:pt x="919" y="698"/>
                                </a:cubicBezTo>
                                <a:cubicBezTo>
                                  <a:pt x="932" y="677"/>
                                  <a:pt x="944" y="654"/>
                                  <a:pt x="948" y="631"/>
                                </a:cubicBezTo>
                                <a:cubicBezTo>
                                  <a:pt x="952" y="608"/>
                                  <a:pt x="948" y="581"/>
                                  <a:pt x="943" y="561"/>
                                </a:cubicBezTo>
                                <a:cubicBezTo>
                                  <a:pt x="938" y="541"/>
                                  <a:pt x="927" y="528"/>
                                  <a:pt x="917" y="513"/>
                                </a:cubicBezTo>
                                <a:cubicBezTo>
                                  <a:pt x="907" y="498"/>
                                  <a:pt x="892" y="483"/>
                                  <a:pt x="881" y="473"/>
                                </a:cubicBezTo>
                                <a:cubicBezTo>
                                  <a:pt x="870" y="463"/>
                                  <a:pt x="858" y="458"/>
                                  <a:pt x="852" y="451"/>
                                </a:cubicBezTo>
                                <a:cubicBezTo>
                                  <a:pt x="846" y="444"/>
                                  <a:pt x="844" y="437"/>
                                  <a:pt x="845" y="429"/>
                                </a:cubicBezTo>
                                <a:cubicBezTo>
                                  <a:pt x="846" y="421"/>
                                  <a:pt x="850" y="409"/>
                                  <a:pt x="859" y="401"/>
                                </a:cubicBezTo>
                                <a:cubicBezTo>
                                  <a:pt x="868" y="393"/>
                                  <a:pt x="885" y="392"/>
                                  <a:pt x="900" y="381"/>
                                </a:cubicBezTo>
                                <a:cubicBezTo>
                                  <a:pt x="915" y="370"/>
                                  <a:pt x="939" y="352"/>
                                  <a:pt x="951" y="336"/>
                                </a:cubicBezTo>
                                <a:cubicBezTo>
                                  <a:pt x="963" y="320"/>
                                  <a:pt x="971" y="303"/>
                                  <a:pt x="975" y="285"/>
                                </a:cubicBezTo>
                                <a:cubicBezTo>
                                  <a:pt x="979" y="267"/>
                                  <a:pt x="981" y="250"/>
                                  <a:pt x="975" y="225"/>
                                </a:cubicBezTo>
                                <a:cubicBezTo>
                                  <a:pt x="969" y="200"/>
                                  <a:pt x="953" y="161"/>
                                  <a:pt x="939" y="137"/>
                                </a:cubicBezTo>
                                <a:cubicBezTo>
                                  <a:pt x="925" y="113"/>
                                  <a:pt x="907" y="95"/>
                                  <a:pt x="888" y="81"/>
                                </a:cubicBezTo>
                                <a:cubicBezTo>
                                  <a:pt x="869" y="67"/>
                                  <a:pt x="844" y="58"/>
                                  <a:pt x="823" y="55"/>
                                </a:cubicBezTo>
                                <a:cubicBezTo>
                                  <a:pt x="802" y="52"/>
                                  <a:pt x="786" y="53"/>
                                  <a:pt x="759" y="62"/>
                                </a:cubicBezTo>
                                <a:cubicBezTo>
                                  <a:pt x="732" y="71"/>
                                  <a:pt x="709" y="81"/>
                                  <a:pt x="663" y="108"/>
                                </a:cubicBezTo>
                                <a:cubicBezTo>
                                  <a:pt x="617" y="135"/>
                                  <a:pt x="529" y="198"/>
                                  <a:pt x="483" y="225"/>
                                </a:cubicBezTo>
                                <a:cubicBezTo>
                                  <a:pt x="437" y="252"/>
                                  <a:pt x="418" y="260"/>
                                  <a:pt x="387" y="273"/>
                                </a:cubicBezTo>
                                <a:cubicBezTo>
                                  <a:pt x="356" y="286"/>
                                  <a:pt x="322" y="299"/>
                                  <a:pt x="295" y="305"/>
                                </a:cubicBezTo>
                                <a:cubicBezTo>
                                  <a:pt x="268" y="311"/>
                                  <a:pt x="240" y="311"/>
                                  <a:pt x="226" y="307"/>
                                </a:cubicBezTo>
                                <a:cubicBezTo>
                                  <a:pt x="212" y="303"/>
                                  <a:pt x="211" y="288"/>
                                  <a:pt x="209" y="278"/>
                                </a:cubicBezTo>
                                <a:cubicBezTo>
                                  <a:pt x="207" y="268"/>
                                  <a:pt x="208" y="260"/>
                                  <a:pt x="216" y="245"/>
                                </a:cubicBezTo>
                                <a:cubicBezTo>
                                  <a:pt x="224" y="230"/>
                                  <a:pt x="244" y="203"/>
                                  <a:pt x="257" y="185"/>
                                </a:cubicBezTo>
                                <a:cubicBezTo>
                                  <a:pt x="270" y="167"/>
                                  <a:pt x="298" y="137"/>
                                  <a:pt x="295" y="134"/>
                                </a:cubicBezTo>
                                <a:cubicBezTo>
                                  <a:pt x="292" y="131"/>
                                  <a:pt x="257" y="157"/>
                                  <a:pt x="240" y="170"/>
                                </a:cubicBezTo>
                                <a:cubicBezTo>
                                  <a:pt x="223" y="183"/>
                                  <a:pt x="209" y="193"/>
                                  <a:pt x="192" y="209"/>
                                </a:cubicBezTo>
                                <a:cubicBezTo>
                                  <a:pt x="175" y="225"/>
                                  <a:pt x="143" y="269"/>
                                  <a:pt x="135" y="266"/>
                                </a:cubicBezTo>
                                <a:cubicBezTo>
                                  <a:pt x="127" y="263"/>
                                  <a:pt x="136" y="221"/>
                                  <a:pt x="142" y="192"/>
                                </a:cubicBezTo>
                                <a:cubicBezTo>
                                  <a:pt x="148" y="163"/>
                                  <a:pt x="162" y="123"/>
                                  <a:pt x="173" y="91"/>
                                </a:cubicBezTo>
                                <a:cubicBezTo>
                                  <a:pt x="184" y="59"/>
                                  <a:pt x="211" y="4"/>
                                  <a:pt x="207" y="2"/>
                                </a:cubicBezTo>
                                <a:cubicBezTo>
                                  <a:pt x="203" y="0"/>
                                  <a:pt x="168" y="53"/>
                                  <a:pt x="151" y="77"/>
                                </a:cubicBezTo>
                                <a:cubicBezTo>
                                  <a:pt x="134" y="101"/>
                                  <a:pt x="120" y="121"/>
                                  <a:pt x="106" y="149"/>
                                </a:cubicBezTo>
                                <a:cubicBezTo>
                                  <a:pt x="92" y="177"/>
                                  <a:pt x="78" y="238"/>
                                  <a:pt x="67" y="245"/>
                                </a:cubicBezTo>
                                <a:cubicBezTo>
                                  <a:pt x="56" y="252"/>
                                  <a:pt x="47" y="207"/>
                                  <a:pt x="41" y="189"/>
                                </a:cubicBezTo>
                                <a:cubicBezTo>
                                  <a:pt x="35" y="171"/>
                                  <a:pt x="33" y="160"/>
                                  <a:pt x="31" y="139"/>
                                </a:cubicBezTo>
                                <a:cubicBezTo>
                                  <a:pt x="29" y="118"/>
                                  <a:pt x="36" y="65"/>
                                  <a:pt x="34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8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61800">
                            <a:off x="54720" y="249480"/>
                            <a:ext cx="235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840">
                                <a:moveTo>
                                  <a:pt x="34" y="57"/>
                                </a:moveTo>
                                <a:cubicBezTo>
                                  <a:pt x="32" y="49"/>
                                  <a:pt x="23" y="78"/>
                                  <a:pt x="19" y="89"/>
                                </a:cubicBezTo>
                                <a:cubicBezTo>
                                  <a:pt x="15" y="100"/>
                                  <a:pt x="10" y="111"/>
                                  <a:pt x="7" y="122"/>
                                </a:cubicBezTo>
                                <a:cubicBezTo>
                                  <a:pt x="4" y="133"/>
                                  <a:pt x="4" y="142"/>
                                  <a:pt x="3" y="156"/>
                                </a:cubicBezTo>
                                <a:cubicBezTo>
                                  <a:pt x="2" y="170"/>
                                  <a:pt x="0" y="192"/>
                                  <a:pt x="3" y="209"/>
                                </a:cubicBezTo>
                                <a:cubicBezTo>
                                  <a:pt x="6" y="226"/>
                                  <a:pt x="13" y="241"/>
                                  <a:pt x="22" y="257"/>
                                </a:cubicBezTo>
                                <a:cubicBezTo>
                                  <a:pt x="31" y="273"/>
                                  <a:pt x="46" y="293"/>
                                  <a:pt x="60" y="307"/>
                                </a:cubicBezTo>
                                <a:cubicBezTo>
                                  <a:pt x="74" y="321"/>
                                  <a:pt x="82" y="331"/>
                                  <a:pt x="106" y="343"/>
                                </a:cubicBezTo>
                                <a:cubicBezTo>
                                  <a:pt x="130" y="355"/>
                                  <a:pt x="166" y="373"/>
                                  <a:pt x="202" y="381"/>
                                </a:cubicBezTo>
                                <a:cubicBezTo>
                                  <a:pt x="238" y="389"/>
                                  <a:pt x="282" y="395"/>
                                  <a:pt x="322" y="391"/>
                                </a:cubicBezTo>
                                <a:cubicBezTo>
                                  <a:pt x="362" y="387"/>
                                  <a:pt x="404" y="372"/>
                                  <a:pt x="442" y="357"/>
                                </a:cubicBezTo>
                                <a:cubicBezTo>
                                  <a:pt x="480" y="342"/>
                                  <a:pt x="513" y="323"/>
                                  <a:pt x="552" y="302"/>
                                </a:cubicBezTo>
                                <a:cubicBezTo>
                                  <a:pt x="591" y="281"/>
                                  <a:pt x="641" y="249"/>
                                  <a:pt x="675" y="230"/>
                                </a:cubicBezTo>
                                <a:cubicBezTo>
                                  <a:pt x="709" y="211"/>
                                  <a:pt x="733" y="195"/>
                                  <a:pt x="754" y="187"/>
                                </a:cubicBezTo>
                                <a:cubicBezTo>
                                  <a:pt x="775" y="179"/>
                                  <a:pt x="789" y="178"/>
                                  <a:pt x="802" y="180"/>
                                </a:cubicBezTo>
                                <a:cubicBezTo>
                                  <a:pt x="815" y="182"/>
                                  <a:pt x="827" y="192"/>
                                  <a:pt x="835" y="197"/>
                                </a:cubicBezTo>
                                <a:cubicBezTo>
                                  <a:pt x="843" y="202"/>
                                  <a:pt x="843" y="203"/>
                                  <a:pt x="847" y="209"/>
                                </a:cubicBezTo>
                                <a:cubicBezTo>
                                  <a:pt x="851" y="215"/>
                                  <a:pt x="857" y="225"/>
                                  <a:pt x="859" y="233"/>
                                </a:cubicBezTo>
                                <a:cubicBezTo>
                                  <a:pt x="861" y="241"/>
                                  <a:pt x="861" y="251"/>
                                  <a:pt x="859" y="259"/>
                                </a:cubicBezTo>
                                <a:cubicBezTo>
                                  <a:pt x="857" y="267"/>
                                  <a:pt x="856" y="274"/>
                                  <a:pt x="850" y="281"/>
                                </a:cubicBezTo>
                                <a:cubicBezTo>
                                  <a:pt x="844" y="288"/>
                                  <a:pt x="834" y="295"/>
                                  <a:pt x="826" y="302"/>
                                </a:cubicBezTo>
                                <a:cubicBezTo>
                                  <a:pt x="818" y="309"/>
                                  <a:pt x="811" y="315"/>
                                  <a:pt x="802" y="324"/>
                                </a:cubicBezTo>
                                <a:cubicBezTo>
                                  <a:pt x="793" y="333"/>
                                  <a:pt x="781" y="345"/>
                                  <a:pt x="773" y="355"/>
                                </a:cubicBezTo>
                                <a:cubicBezTo>
                                  <a:pt x="765" y="365"/>
                                  <a:pt x="761" y="374"/>
                                  <a:pt x="756" y="384"/>
                                </a:cubicBezTo>
                                <a:cubicBezTo>
                                  <a:pt x="751" y="394"/>
                                  <a:pt x="746" y="404"/>
                                  <a:pt x="744" y="415"/>
                                </a:cubicBezTo>
                                <a:cubicBezTo>
                                  <a:pt x="742" y="426"/>
                                  <a:pt x="740" y="440"/>
                                  <a:pt x="742" y="451"/>
                                </a:cubicBezTo>
                                <a:cubicBezTo>
                                  <a:pt x="744" y="462"/>
                                  <a:pt x="748" y="470"/>
                                  <a:pt x="754" y="480"/>
                                </a:cubicBezTo>
                                <a:cubicBezTo>
                                  <a:pt x="760" y="490"/>
                                  <a:pt x="770" y="502"/>
                                  <a:pt x="780" y="513"/>
                                </a:cubicBezTo>
                                <a:cubicBezTo>
                                  <a:pt x="790" y="524"/>
                                  <a:pt x="805" y="535"/>
                                  <a:pt x="816" y="547"/>
                                </a:cubicBezTo>
                                <a:cubicBezTo>
                                  <a:pt x="827" y="559"/>
                                  <a:pt x="839" y="570"/>
                                  <a:pt x="845" y="583"/>
                                </a:cubicBezTo>
                                <a:cubicBezTo>
                                  <a:pt x="851" y="596"/>
                                  <a:pt x="855" y="613"/>
                                  <a:pt x="855" y="624"/>
                                </a:cubicBezTo>
                                <a:cubicBezTo>
                                  <a:pt x="855" y="635"/>
                                  <a:pt x="849" y="640"/>
                                  <a:pt x="843" y="650"/>
                                </a:cubicBezTo>
                                <a:cubicBezTo>
                                  <a:pt x="837" y="660"/>
                                  <a:pt x="829" y="674"/>
                                  <a:pt x="821" y="684"/>
                                </a:cubicBezTo>
                                <a:cubicBezTo>
                                  <a:pt x="813" y="694"/>
                                  <a:pt x="805" y="700"/>
                                  <a:pt x="795" y="708"/>
                                </a:cubicBezTo>
                                <a:cubicBezTo>
                                  <a:pt x="785" y="716"/>
                                  <a:pt x="773" y="726"/>
                                  <a:pt x="763" y="734"/>
                                </a:cubicBezTo>
                                <a:cubicBezTo>
                                  <a:pt x="753" y="742"/>
                                  <a:pt x="744" y="750"/>
                                  <a:pt x="732" y="756"/>
                                </a:cubicBezTo>
                                <a:cubicBezTo>
                                  <a:pt x="720" y="762"/>
                                  <a:pt x="701" y="768"/>
                                  <a:pt x="691" y="773"/>
                                </a:cubicBezTo>
                                <a:cubicBezTo>
                                  <a:pt x="681" y="778"/>
                                  <a:pt x="678" y="780"/>
                                  <a:pt x="672" y="785"/>
                                </a:cubicBezTo>
                                <a:cubicBezTo>
                                  <a:pt x="666" y="790"/>
                                  <a:pt x="658" y="798"/>
                                  <a:pt x="655" y="804"/>
                                </a:cubicBezTo>
                                <a:cubicBezTo>
                                  <a:pt x="652" y="810"/>
                                  <a:pt x="651" y="816"/>
                                  <a:pt x="655" y="821"/>
                                </a:cubicBezTo>
                                <a:cubicBezTo>
                                  <a:pt x="659" y="826"/>
                                  <a:pt x="674" y="831"/>
                                  <a:pt x="682" y="833"/>
                                </a:cubicBezTo>
                                <a:cubicBezTo>
                                  <a:pt x="690" y="835"/>
                                  <a:pt x="682" y="840"/>
                                  <a:pt x="701" y="835"/>
                                </a:cubicBezTo>
                                <a:cubicBezTo>
                                  <a:pt x="720" y="830"/>
                                  <a:pt x="767" y="817"/>
                                  <a:pt x="795" y="804"/>
                                </a:cubicBezTo>
                                <a:cubicBezTo>
                                  <a:pt x="823" y="791"/>
                                  <a:pt x="850" y="774"/>
                                  <a:pt x="871" y="756"/>
                                </a:cubicBezTo>
                                <a:cubicBezTo>
                                  <a:pt x="892" y="738"/>
                                  <a:pt x="906" y="719"/>
                                  <a:pt x="919" y="698"/>
                                </a:cubicBezTo>
                                <a:cubicBezTo>
                                  <a:pt x="932" y="677"/>
                                  <a:pt x="944" y="654"/>
                                  <a:pt x="948" y="631"/>
                                </a:cubicBezTo>
                                <a:cubicBezTo>
                                  <a:pt x="952" y="608"/>
                                  <a:pt x="948" y="581"/>
                                  <a:pt x="943" y="561"/>
                                </a:cubicBezTo>
                                <a:cubicBezTo>
                                  <a:pt x="938" y="541"/>
                                  <a:pt x="927" y="528"/>
                                  <a:pt x="917" y="513"/>
                                </a:cubicBezTo>
                                <a:cubicBezTo>
                                  <a:pt x="907" y="498"/>
                                  <a:pt x="892" y="483"/>
                                  <a:pt x="881" y="473"/>
                                </a:cubicBezTo>
                                <a:cubicBezTo>
                                  <a:pt x="870" y="463"/>
                                  <a:pt x="858" y="458"/>
                                  <a:pt x="852" y="451"/>
                                </a:cubicBezTo>
                                <a:cubicBezTo>
                                  <a:pt x="846" y="444"/>
                                  <a:pt x="844" y="437"/>
                                  <a:pt x="845" y="429"/>
                                </a:cubicBezTo>
                                <a:cubicBezTo>
                                  <a:pt x="846" y="421"/>
                                  <a:pt x="850" y="409"/>
                                  <a:pt x="859" y="401"/>
                                </a:cubicBezTo>
                                <a:cubicBezTo>
                                  <a:pt x="868" y="393"/>
                                  <a:pt x="885" y="392"/>
                                  <a:pt x="900" y="381"/>
                                </a:cubicBezTo>
                                <a:cubicBezTo>
                                  <a:pt x="915" y="370"/>
                                  <a:pt x="939" y="352"/>
                                  <a:pt x="951" y="336"/>
                                </a:cubicBezTo>
                                <a:cubicBezTo>
                                  <a:pt x="963" y="320"/>
                                  <a:pt x="971" y="303"/>
                                  <a:pt x="975" y="285"/>
                                </a:cubicBezTo>
                                <a:cubicBezTo>
                                  <a:pt x="979" y="267"/>
                                  <a:pt x="981" y="250"/>
                                  <a:pt x="975" y="225"/>
                                </a:cubicBezTo>
                                <a:cubicBezTo>
                                  <a:pt x="969" y="200"/>
                                  <a:pt x="953" y="161"/>
                                  <a:pt x="939" y="137"/>
                                </a:cubicBezTo>
                                <a:cubicBezTo>
                                  <a:pt x="925" y="113"/>
                                  <a:pt x="907" y="95"/>
                                  <a:pt x="888" y="81"/>
                                </a:cubicBezTo>
                                <a:cubicBezTo>
                                  <a:pt x="869" y="67"/>
                                  <a:pt x="844" y="58"/>
                                  <a:pt x="823" y="55"/>
                                </a:cubicBezTo>
                                <a:cubicBezTo>
                                  <a:pt x="802" y="52"/>
                                  <a:pt x="786" y="53"/>
                                  <a:pt x="759" y="62"/>
                                </a:cubicBezTo>
                                <a:cubicBezTo>
                                  <a:pt x="732" y="71"/>
                                  <a:pt x="709" y="81"/>
                                  <a:pt x="663" y="108"/>
                                </a:cubicBezTo>
                                <a:cubicBezTo>
                                  <a:pt x="617" y="135"/>
                                  <a:pt x="529" y="198"/>
                                  <a:pt x="483" y="225"/>
                                </a:cubicBezTo>
                                <a:cubicBezTo>
                                  <a:pt x="437" y="252"/>
                                  <a:pt x="418" y="260"/>
                                  <a:pt x="387" y="273"/>
                                </a:cubicBezTo>
                                <a:cubicBezTo>
                                  <a:pt x="356" y="286"/>
                                  <a:pt x="322" y="299"/>
                                  <a:pt x="295" y="305"/>
                                </a:cubicBezTo>
                                <a:cubicBezTo>
                                  <a:pt x="268" y="311"/>
                                  <a:pt x="240" y="311"/>
                                  <a:pt x="226" y="307"/>
                                </a:cubicBezTo>
                                <a:cubicBezTo>
                                  <a:pt x="212" y="303"/>
                                  <a:pt x="211" y="288"/>
                                  <a:pt x="209" y="278"/>
                                </a:cubicBezTo>
                                <a:cubicBezTo>
                                  <a:pt x="207" y="268"/>
                                  <a:pt x="208" y="260"/>
                                  <a:pt x="216" y="245"/>
                                </a:cubicBezTo>
                                <a:cubicBezTo>
                                  <a:pt x="224" y="230"/>
                                  <a:pt x="244" y="203"/>
                                  <a:pt x="257" y="185"/>
                                </a:cubicBezTo>
                                <a:cubicBezTo>
                                  <a:pt x="270" y="167"/>
                                  <a:pt x="298" y="137"/>
                                  <a:pt x="295" y="134"/>
                                </a:cubicBezTo>
                                <a:cubicBezTo>
                                  <a:pt x="292" y="131"/>
                                  <a:pt x="257" y="157"/>
                                  <a:pt x="240" y="170"/>
                                </a:cubicBezTo>
                                <a:cubicBezTo>
                                  <a:pt x="223" y="183"/>
                                  <a:pt x="209" y="193"/>
                                  <a:pt x="192" y="209"/>
                                </a:cubicBezTo>
                                <a:cubicBezTo>
                                  <a:pt x="175" y="225"/>
                                  <a:pt x="143" y="269"/>
                                  <a:pt x="135" y="266"/>
                                </a:cubicBezTo>
                                <a:cubicBezTo>
                                  <a:pt x="127" y="263"/>
                                  <a:pt x="136" y="221"/>
                                  <a:pt x="142" y="192"/>
                                </a:cubicBezTo>
                                <a:cubicBezTo>
                                  <a:pt x="148" y="163"/>
                                  <a:pt x="162" y="123"/>
                                  <a:pt x="173" y="91"/>
                                </a:cubicBezTo>
                                <a:cubicBezTo>
                                  <a:pt x="184" y="59"/>
                                  <a:pt x="211" y="4"/>
                                  <a:pt x="207" y="2"/>
                                </a:cubicBezTo>
                                <a:cubicBezTo>
                                  <a:pt x="203" y="0"/>
                                  <a:pt x="168" y="53"/>
                                  <a:pt x="151" y="77"/>
                                </a:cubicBezTo>
                                <a:cubicBezTo>
                                  <a:pt x="134" y="101"/>
                                  <a:pt x="120" y="121"/>
                                  <a:pt x="106" y="149"/>
                                </a:cubicBezTo>
                                <a:cubicBezTo>
                                  <a:pt x="92" y="177"/>
                                  <a:pt x="78" y="238"/>
                                  <a:pt x="67" y="245"/>
                                </a:cubicBezTo>
                                <a:cubicBezTo>
                                  <a:pt x="56" y="252"/>
                                  <a:pt x="47" y="207"/>
                                  <a:pt x="41" y="189"/>
                                </a:cubicBezTo>
                                <a:cubicBezTo>
                                  <a:pt x="35" y="171"/>
                                  <a:pt x="33" y="160"/>
                                  <a:pt x="31" y="139"/>
                                </a:cubicBezTo>
                                <a:cubicBezTo>
                                  <a:pt x="29" y="118"/>
                                  <a:pt x="36" y="65"/>
                                  <a:pt x="34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8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51600">
                            <a:off x="198360" y="276840"/>
                            <a:ext cx="231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840">
                                <a:moveTo>
                                  <a:pt x="34" y="57"/>
                                </a:moveTo>
                                <a:cubicBezTo>
                                  <a:pt x="32" y="49"/>
                                  <a:pt x="23" y="78"/>
                                  <a:pt x="19" y="89"/>
                                </a:cubicBezTo>
                                <a:cubicBezTo>
                                  <a:pt x="15" y="100"/>
                                  <a:pt x="10" y="111"/>
                                  <a:pt x="7" y="122"/>
                                </a:cubicBezTo>
                                <a:cubicBezTo>
                                  <a:pt x="4" y="133"/>
                                  <a:pt x="4" y="142"/>
                                  <a:pt x="3" y="156"/>
                                </a:cubicBezTo>
                                <a:cubicBezTo>
                                  <a:pt x="2" y="170"/>
                                  <a:pt x="0" y="192"/>
                                  <a:pt x="3" y="209"/>
                                </a:cubicBezTo>
                                <a:cubicBezTo>
                                  <a:pt x="6" y="226"/>
                                  <a:pt x="13" y="241"/>
                                  <a:pt x="22" y="257"/>
                                </a:cubicBezTo>
                                <a:cubicBezTo>
                                  <a:pt x="31" y="273"/>
                                  <a:pt x="46" y="293"/>
                                  <a:pt x="60" y="307"/>
                                </a:cubicBezTo>
                                <a:cubicBezTo>
                                  <a:pt x="74" y="321"/>
                                  <a:pt x="82" y="331"/>
                                  <a:pt x="106" y="343"/>
                                </a:cubicBezTo>
                                <a:cubicBezTo>
                                  <a:pt x="130" y="355"/>
                                  <a:pt x="166" y="373"/>
                                  <a:pt x="202" y="381"/>
                                </a:cubicBezTo>
                                <a:cubicBezTo>
                                  <a:pt x="238" y="389"/>
                                  <a:pt x="282" y="395"/>
                                  <a:pt x="322" y="391"/>
                                </a:cubicBezTo>
                                <a:cubicBezTo>
                                  <a:pt x="362" y="387"/>
                                  <a:pt x="404" y="372"/>
                                  <a:pt x="442" y="357"/>
                                </a:cubicBezTo>
                                <a:cubicBezTo>
                                  <a:pt x="480" y="342"/>
                                  <a:pt x="513" y="323"/>
                                  <a:pt x="552" y="302"/>
                                </a:cubicBezTo>
                                <a:cubicBezTo>
                                  <a:pt x="591" y="281"/>
                                  <a:pt x="641" y="249"/>
                                  <a:pt x="675" y="230"/>
                                </a:cubicBezTo>
                                <a:cubicBezTo>
                                  <a:pt x="709" y="211"/>
                                  <a:pt x="733" y="195"/>
                                  <a:pt x="754" y="187"/>
                                </a:cubicBezTo>
                                <a:cubicBezTo>
                                  <a:pt x="775" y="179"/>
                                  <a:pt x="789" y="178"/>
                                  <a:pt x="802" y="180"/>
                                </a:cubicBezTo>
                                <a:cubicBezTo>
                                  <a:pt x="815" y="182"/>
                                  <a:pt x="827" y="192"/>
                                  <a:pt x="835" y="197"/>
                                </a:cubicBezTo>
                                <a:cubicBezTo>
                                  <a:pt x="843" y="202"/>
                                  <a:pt x="843" y="203"/>
                                  <a:pt x="847" y="209"/>
                                </a:cubicBezTo>
                                <a:cubicBezTo>
                                  <a:pt x="851" y="215"/>
                                  <a:pt x="857" y="225"/>
                                  <a:pt x="859" y="233"/>
                                </a:cubicBezTo>
                                <a:cubicBezTo>
                                  <a:pt x="861" y="241"/>
                                  <a:pt x="861" y="251"/>
                                  <a:pt x="859" y="259"/>
                                </a:cubicBezTo>
                                <a:cubicBezTo>
                                  <a:pt x="857" y="267"/>
                                  <a:pt x="856" y="274"/>
                                  <a:pt x="850" y="281"/>
                                </a:cubicBezTo>
                                <a:cubicBezTo>
                                  <a:pt x="844" y="288"/>
                                  <a:pt x="834" y="295"/>
                                  <a:pt x="826" y="302"/>
                                </a:cubicBezTo>
                                <a:cubicBezTo>
                                  <a:pt x="818" y="309"/>
                                  <a:pt x="811" y="315"/>
                                  <a:pt x="802" y="324"/>
                                </a:cubicBezTo>
                                <a:cubicBezTo>
                                  <a:pt x="793" y="333"/>
                                  <a:pt x="781" y="345"/>
                                  <a:pt x="773" y="355"/>
                                </a:cubicBezTo>
                                <a:cubicBezTo>
                                  <a:pt x="765" y="365"/>
                                  <a:pt x="761" y="374"/>
                                  <a:pt x="756" y="384"/>
                                </a:cubicBezTo>
                                <a:cubicBezTo>
                                  <a:pt x="751" y="394"/>
                                  <a:pt x="746" y="404"/>
                                  <a:pt x="744" y="415"/>
                                </a:cubicBezTo>
                                <a:cubicBezTo>
                                  <a:pt x="742" y="426"/>
                                  <a:pt x="740" y="440"/>
                                  <a:pt x="742" y="451"/>
                                </a:cubicBezTo>
                                <a:cubicBezTo>
                                  <a:pt x="744" y="462"/>
                                  <a:pt x="748" y="470"/>
                                  <a:pt x="754" y="480"/>
                                </a:cubicBezTo>
                                <a:cubicBezTo>
                                  <a:pt x="760" y="490"/>
                                  <a:pt x="770" y="502"/>
                                  <a:pt x="780" y="513"/>
                                </a:cubicBezTo>
                                <a:cubicBezTo>
                                  <a:pt x="790" y="524"/>
                                  <a:pt x="805" y="535"/>
                                  <a:pt x="816" y="547"/>
                                </a:cubicBezTo>
                                <a:cubicBezTo>
                                  <a:pt x="827" y="559"/>
                                  <a:pt x="839" y="570"/>
                                  <a:pt x="845" y="583"/>
                                </a:cubicBezTo>
                                <a:cubicBezTo>
                                  <a:pt x="851" y="596"/>
                                  <a:pt x="855" y="613"/>
                                  <a:pt x="855" y="624"/>
                                </a:cubicBezTo>
                                <a:cubicBezTo>
                                  <a:pt x="855" y="635"/>
                                  <a:pt x="849" y="640"/>
                                  <a:pt x="843" y="650"/>
                                </a:cubicBezTo>
                                <a:cubicBezTo>
                                  <a:pt x="837" y="660"/>
                                  <a:pt x="829" y="674"/>
                                  <a:pt x="821" y="684"/>
                                </a:cubicBezTo>
                                <a:cubicBezTo>
                                  <a:pt x="813" y="694"/>
                                  <a:pt x="805" y="700"/>
                                  <a:pt x="795" y="708"/>
                                </a:cubicBezTo>
                                <a:cubicBezTo>
                                  <a:pt x="785" y="716"/>
                                  <a:pt x="773" y="726"/>
                                  <a:pt x="763" y="734"/>
                                </a:cubicBezTo>
                                <a:cubicBezTo>
                                  <a:pt x="753" y="742"/>
                                  <a:pt x="744" y="750"/>
                                  <a:pt x="732" y="756"/>
                                </a:cubicBezTo>
                                <a:cubicBezTo>
                                  <a:pt x="720" y="762"/>
                                  <a:pt x="701" y="768"/>
                                  <a:pt x="691" y="773"/>
                                </a:cubicBezTo>
                                <a:cubicBezTo>
                                  <a:pt x="681" y="778"/>
                                  <a:pt x="678" y="780"/>
                                  <a:pt x="672" y="785"/>
                                </a:cubicBezTo>
                                <a:cubicBezTo>
                                  <a:pt x="666" y="790"/>
                                  <a:pt x="658" y="798"/>
                                  <a:pt x="655" y="804"/>
                                </a:cubicBezTo>
                                <a:cubicBezTo>
                                  <a:pt x="652" y="810"/>
                                  <a:pt x="651" y="816"/>
                                  <a:pt x="655" y="821"/>
                                </a:cubicBezTo>
                                <a:cubicBezTo>
                                  <a:pt x="659" y="826"/>
                                  <a:pt x="674" y="831"/>
                                  <a:pt x="682" y="833"/>
                                </a:cubicBezTo>
                                <a:cubicBezTo>
                                  <a:pt x="690" y="835"/>
                                  <a:pt x="682" y="840"/>
                                  <a:pt x="701" y="835"/>
                                </a:cubicBezTo>
                                <a:cubicBezTo>
                                  <a:pt x="720" y="830"/>
                                  <a:pt x="767" y="817"/>
                                  <a:pt x="795" y="804"/>
                                </a:cubicBezTo>
                                <a:cubicBezTo>
                                  <a:pt x="823" y="791"/>
                                  <a:pt x="850" y="774"/>
                                  <a:pt x="871" y="756"/>
                                </a:cubicBezTo>
                                <a:cubicBezTo>
                                  <a:pt x="892" y="738"/>
                                  <a:pt x="906" y="719"/>
                                  <a:pt x="919" y="698"/>
                                </a:cubicBezTo>
                                <a:cubicBezTo>
                                  <a:pt x="932" y="677"/>
                                  <a:pt x="944" y="654"/>
                                  <a:pt x="948" y="631"/>
                                </a:cubicBezTo>
                                <a:cubicBezTo>
                                  <a:pt x="952" y="608"/>
                                  <a:pt x="948" y="581"/>
                                  <a:pt x="943" y="561"/>
                                </a:cubicBezTo>
                                <a:cubicBezTo>
                                  <a:pt x="938" y="541"/>
                                  <a:pt x="927" y="528"/>
                                  <a:pt x="917" y="513"/>
                                </a:cubicBezTo>
                                <a:cubicBezTo>
                                  <a:pt x="907" y="498"/>
                                  <a:pt x="892" y="483"/>
                                  <a:pt x="881" y="473"/>
                                </a:cubicBezTo>
                                <a:cubicBezTo>
                                  <a:pt x="870" y="463"/>
                                  <a:pt x="858" y="458"/>
                                  <a:pt x="852" y="451"/>
                                </a:cubicBezTo>
                                <a:cubicBezTo>
                                  <a:pt x="846" y="444"/>
                                  <a:pt x="844" y="437"/>
                                  <a:pt x="845" y="429"/>
                                </a:cubicBezTo>
                                <a:cubicBezTo>
                                  <a:pt x="846" y="421"/>
                                  <a:pt x="850" y="409"/>
                                  <a:pt x="859" y="401"/>
                                </a:cubicBezTo>
                                <a:cubicBezTo>
                                  <a:pt x="868" y="393"/>
                                  <a:pt x="885" y="392"/>
                                  <a:pt x="900" y="381"/>
                                </a:cubicBezTo>
                                <a:cubicBezTo>
                                  <a:pt x="915" y="370"/>
                                  <a:pt x="939" y="352"/>
                                  <a:pt x="951" y="336"/>
                                </a:cubicBezTo>
                                <a:cubicBezTo>
                                  <a:pt x="963" y="320"/>
                                  <a:pt x="971" y="303"/>
                                  <a:pt x="975" y="285"/>
                                </a:cubicBezTo>
                                <a:cubicBezTo>
                                  <a:pt x="979" y="267"/>
                                  <a:pt x="981" y="250"/>
                                  <a:pt x="975" y="225"/>
                                </a:cubicBezTo>
                                <a:cubicBezTo>
                                  <a:pt x="969" y="200"/>
                                  <a:pt x="953" y="161"/>
                                  <a:pt x="939" y="137"/>
                                </a:cubicBezTo>
                                <a:cubicBezTo>
                                  <a:pt x="925" y="113"/>
                                  <a:pt x="907" y="95"/>
                                  <a:pt x="888" y="81"/>
                                </a:cubicBezTo>
                                <a:cubicBezTo>
                                  <a:pt x="869" y="67"/>
                                  <a:pt x="844" y="58"/>
                                  <a:pt x="823" y="55"/>
                                </a:cubicBezTo>
                                <a:cubicBezTo>
                                  <a:pt x="802" y="52"/>
                                  <a:pt x="786" y="53"/>
                                  <a:pt x="759" y="62"/>
                                </a:cubicBezTo>
                                <a:cubicBezTo>
                                  <a:pt x="732" y="71"/>
                                  <a:pt x="709" y="81"/>
                                  <a:pt x="663" y="108"/>
                                </a:cubicBezTo>
                                <a:cubicBezTo>
                                  <a:pt x="617" y="135"/>
                                  <a:pt x="529" y="198"/>
                                  <a:pt x="483" y="225"/>
                                </a:cubicBezTo>
                                <a:cubicBezTo>
                                  <a:pt x="437" y="252"/>
                                  <a:pt x="418" y="260"/>
                                  <a:pt x="387" y="273"/>
                                </a:cubicBezTo>
                                <a:cubicBezTo>
                                  <a:pt x="356" y="286"/>
                                  <a:pt x="322" y="299"/>
                                  <a:pt x="295" y="305"/>
                                </a:cubicBezTo>
                                <a:cubicBezTo>
                                  <a:pt x="268" y="311"/>
                                  <a:pt x="240" y="311"/>
                                  <a:pt x="226" y="307"/>
                                </a:cubicBezTo>
                                <a:cubicBezTo>
                                  <a:pt x="212" y="303"/>
                                  <a:pt x="211" y="288"/>
                                  <a:pt x="209" y="278"/>
                                </a:cubicBezTo>
                                <a:cubicBezTo>
                                  <a:pt x="207" y="268"/>
                                  <a:pt x="208" y="260"/>
                                  <a:pt x="216" y="245"/>
                                </a:cubicBezTo>
                                <a:cubicBezTo>
                                  <a:pt x="224" y="230"/>
                                  <a:pt x="244" y="203"/>
                                  <a:pt x="257" y="185"/>
                                </a:cubicBezTo>
                                <a:cubicBezTo>
                                  <a:pt x="270" y="167"/>
                                  <a:pt x="298" y="137"/>
                                  <a:pt x="295" y="134"/>
                                </a:cubicBezTo>
                                <a:cubicBezTo>
                                  <a:pt x="292" y="131"/>
                                  <a:pt x="257" y="157"/>
                                  <a:pt x="240" y="170"/>
                                </a:cubicBezTo>
                                <a:cubicBezTo>
                                  <a:pt x="223" y="183"/>
                                  <a:pt x="209" y="193"/>
                                  <a:pt x="192" y="209"/>
                                </a:cubicBezTo>
                                <a:cubicBezTo>
                                  <a:pt x="175" y="225"/>
                                  <a:pt x="143" y="269"/>
                                  <a:pt x="135" y="266"/>
                                </a:cubicBezTo>
                                <a:cubicBezTo>
                                  <a:pt x="127" y="263"/>
                                  <a:pt x="136" y="221"/>
                                  <a:pt x="142" y="192"/>
                                </a:cubicBezTo>
                                <a:cubicBezTo>
                                  <a:pt x="148" y="163"/>
                                  <a:pt x="162" y="123"/>
                                  <a:pt x="173" y="91"/>
                                </a:cubicBezTo>
                                <a:cubicBezTo>
                                  <a:pt x="184" y="59"/>
                                  <a:pt x="211" y="4"/>
                                  <a:pt x="207" y="2"/>
                                </a:cubicBezTo>
                                <a:cubicBezTo>
                                  <a:pt x="203" y="0"/>
                                  <a:pt x="168" y="53"/>
                                  <a:pt x="151" y="77"/>
                                </a:cubicBezTo>
                                <a:cubicBezTo>
                                  <a:pt x="134" y="101"/>
                                  <a:pt x="120" y="121"/>
                                  <a:pt x="106" y="149"/>
                                </a:cubicBezTo>
                                <a:cubicBezTo>
                                  <a:pt x="92" y="177"/>
                                  <a:pt x="78" y="238"/>
                                  <a:pt x="67" y="245"/>
                                </a:cubicBezTo>
                                <a:cubicBezTo>
                                  <a:pt x="56" y="252"/>
                                  <a:pt x="47" y="207"/>
                                  <a:pt x="41" y="189"/>
                                </a:cubicBezTo>
                                <a:cubicBezTo>
                                  <a:pt x="35" y="171"/>
                                  <a:pt x="33" y="160"/>
                                  <a:pt x="31" y="139"/>
                                </a:cubicBezTo>
                                <a:cubicBezTo>
                                  <a:pt x="29" y="118"/>
                                  <a:pt x="36" y="65"/>
                                  <a:pt x="34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80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43360"/>
                            <a:ext cx="47160" cy="45000"/>
                          </a:xfrm>
                          <a:prstGeom prst="ellipse">
                            <a:avLst/>
                          </a:prstGeom>
                          <a:solidFill>
                            <a:srgbClr val="00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55pt;margin-top:-0.05pt;width:520.65pt;height:44.9pt" coordorigin="71,-1" coordsize="10413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9;top:-1;width:9395;height:89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MS Mincho;ＭＳ 明朝" w:cs="Arial"/>
                          <w:color w:val="336699"/>
                          <w:lang w:val="es-ES" w:eastAsia="ja-JP" w:bidi="ar-SA"/>
                        </w:rPr>
                        <w:t xml:space="preserve">FICIC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Arial" w:hAnsi="Arial" w:eastAsia="MS Mincho;ＭＳ 明朝" w:cs="Arial"/>
                          <w:color w:val="336699"/>
                          <w:lang w:val="es-ES" w:eastAsia="ja-JP" w:bidi="ar-SA"/>
                        </w:rPr>
                        <w:t>FUNDACIÓN DEL INSTITUTO CANARIO DE INVESTIGACIÓN DEL CÁNC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71;top:103;width:739;height:690">
  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441;top:277;width:369;height:311;mso-wrap-style:none;v-text-anchor:middle">
                  <v:fill o:detectmouseclick="t" type="solid" color2="#2d7f48"/>
                  <v:stroke color="#3465a4" joinstyle="round" endcap="flat"/>
                  <w10:wrap type="none"/>
                </v:shape>
  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282;top:104;width:364;height:316;mso-wrap-style:none;v-text-anchor:middle;rotation:288">
                  <v:fill o:detectmouseclick="t" type="solid" color2="#2d7f48"/>
                  <v:stroke color="#3465a4" joinstyle="round" endcap="flat"/>
                  <w10:wrap type="none"/>
                </v:shape>
  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71;top:210;width:369;height:311;mso-wrap-style:none;v-text-anchor:middle;rotation:216">
                  <v:fill o:detectmouseclick="t" type="solid" color2="#2d7f48"/>
                  <v:stroke color="#3465a4" joinstyle="round" endcap="flat"/>
                  <w10:wrap type="none"/>
                </v:shape>
  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101;top:432;width:369;height:311;mso-wrap-style:none;v-text-anchor:middle;rotation:146">
                  <v:fill o:detectmouseclick="t" type="solid" color2="#2d7f48"/>
                  <v:stroke color="#3465a4" joinstyle="round" endcap="flat"/>
                  <w10:wrap type="none"/>
                </v:shape>
                <v:shape id="shape_0" coordsize="981,840" path="m34,57c32,49,23,78,19,89c15,100,10,111,7,122c4,133,4,142,3,156c2,170,0,192,3,209c6,226,13,241,22,257c31,273,46,293,60,307c74,321,82,331,106,343c130,355,166,373,202,381c238,389,282,395,322,391c362,387,404,372,442,357c480,342,513,323,552,302c591,281,641,249,675,230c709,211,733,195,754,187c775,179,789,178,802,180c815,182,827,192,835,197c843,202,843,203,847,209c851,215,857,225,859,233c861,241,861,251,859,259c857,267,856,274,850,281c844,288,834,295,826,302c818,309,811,315,802,324c793,333,781,345,773,355c765,365,761,374,756,384c751,394,746,404,744,415c742,426,740,440,742,451c744,462,748,470,754,480c760,490,770,502,780,513c790,524,805,535,816,547c827,559,839,570,845,583c851,596,855,613,855,624c855,635,849,640,843,650c837,660,829,674,821,684c813,694,805,700,795,708c785,716,773,726,763,734c753,742,744,750,732,756c720,762,701,768,691,773c681,778,678,780,672,785c666,790,658,798,655,804c652,810,651,816,655,821c659,826,674,831,682,833c690,835,682,840,701,835c720,830,767,817,795,804c823,791,850,774,871,756c892,738,906,719,919,698c932,677,944,654,948,631c952,608,948,581,943,561c938,541,927,528,917,513c907,498,892,483,881,473c870,463,858,458,852,451c846,444,844,437,845,429c846,421,850,409,859,401c868,393,885,392,900,381c915,370,939,352,951,336c963,320,971,303,975,285c979,267,981,250,975,225c969,200,953,161,939,137c925,113,907,95,888,81c869,67,844,58,823,55c802,52,786,53,759,62c732,71,709,81,663,108c617,135,529,198,483,225c437,252,418,260,387,273c356,286,322,299,295,305c268,311,240,311,226,307c212,303,211,288,209,278c207,268,208,260,216,245c224,230,244,203,257,185c270,167,298,137,295,134c292,131,257,157,240,170c223,183,209,193,192,209c175,225,143,269,135,266c127,263,136,221,142,192c148,163,162,123,173,91c184,59,211,4,207,2c203,0,168,53,151,77c134,101,120,121,106,149c92,177,78,238,67,245c56,252,47,207,41,189c35,171,33,160,31,139c29,118,36,65,34,57xe" fillcolor="#d280b7" stroked="f" o:allowincell="f" style="position:absolute;left:327;top:475;width:364;height:316;mso-wrap-style:none;v-text-anchor:middle;rotation:71">
                  <v:fill o:detectmouseclick="t" type="solid" color2="#2d7f48"/>
                  <v:stroke color="#3465a4" joinstyle="round" endcap="flat"/>
                  <w10:wrap type="none"/>
                </v:shape>
                <v:oval id="shape_0" fillcolor="#00be00" stroked="f" o:allowincell="f" style="position:absolute;left:391;top:423;width:73;height:70;mso-wrap-style:none;v-text-anchor:middle">
                  <v:fill o:detectmouseclick="t" type="solid" color2="#ff41ff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inline distT="0" distB="0" distL="0" distR="0">
              <wp:extent cx="5409565" cy="6223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720" cy="622440"/>
                        <a:chOff x="0" y="0"/>
                        <a:chExt cx="5409720" cy="622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97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5.95pt;height:49pt" coordorigin="0,0" coordsize="8519,980">
              <v:rect id="shape_0" stroked="f" o:allowincell="f" style="position:absolute;left:0;top:0;width:8518;height: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MS Mincho;ＭＳ 明朝" w:cs="Lucida Sans Unicod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ecolon.com/portal/home.cm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orta@icic.es" TargetMode="External"/><Relationship Id="rId2" Type="http://schemas.openxmlformats.org/officeDocument/2006/relationships/hyperlink" Target="mailto:fpuertas@icic.es" TargetMode="External"/><Relationship Id="rId3" Type="http://schemas.openxmlformats.org/officeDocument/2006/relationships/hyperlink" Target="mailto:acabrera@icic.es" TargetMode="External"/><Relationship Id="rId4" Type="http://schemas.openxmlformats.org/officeDocument/2006/relationships/hyperlink" Target="mailto:ofalcon@icic.es" TargetMode="External"/><Relationship Id="rId5" Type="http://schemas.openxmlformats.org/officeDocument/2006/relationships/hyperlink" Target="mailto:bndiaz@icic.es" TargetMode="External"/><Relationship Id="rId6" Type="http://schemas.openxmlformats.org/officeDocument/2006/relationships/hyperlink" Target="mailto:jsaavedra@icic.es" TargetMode="External"/><Relationship Id="rId7" Type="http://schemas.openxmlformats.org/officeDocument/2006/relationships/hyperlink" Target="mailto:eblasco@ici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9:00Z</dcterms:created>
  <dc:creator>Yeray Díaz</dc:creator>
  <dc:description/>
  <cp:keywords/>
  <dc:language>en-US</dc:language>
  <cp:lastModifiedBy>Nicolás Díaz Chico</cp:lastModifiedBy>
  <dcterms:modified xsi:type="dcterms:W3CDTF">2009-11-05T13:09:00Z</dcterms:modified>
  <cp:revision>2</cp:revision>
  <dc:subject/>
  <dc:title>Fundación Universitaria de Las Palmas</dc:title>
</cp:coreProperties>
</file>